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/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สาขะ    เรือง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ด้วยเทคนิคสีอะคริ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1301-13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 วัสดุอุปกรณ์ใน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  <w:tab w:val="center" w:pos="460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ด้วยเทคนิคสีอะครีลิก ตามลำดับขั้นต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หุ่นนิ่ง ดอกไม้ ผลไม้ คนเหมือน ทิวทัศน์ด้วยเทคนิก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งานวาดเขียนพื้นฐานได้หลายลักษณะ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6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ของผลงานและกำหนดราคาจำห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 </w:t>
      </w:r>
      <w:r>
        <w:rPr>
          <w:rFonts w:ascii="TH SarabunPSK" w:hAnsi="TH SarabunPSK" w:cs="TH SarabunPSK"/>
          <w:sz w:val="32"/>
          <w:sz w:val="32"/>
          <w:szCs w:val="32"/>
        </w:rPr>
        <w:t>เลือก เตรียม วัสดุอุปกรณ์ใน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หลักการ การเตรียมวัสดุอุปกรณ์ ลำดับขั้นตอนการวาดภาพ หุ่นนิ่ง ดอกไม้ คนเหมือน และทิวทัศน์ ด้วยเทคนิคสีอะครีลิก การประเมินคุณภาพของผลงาน การคำนวณต้นทุน และราคาจำหน่ายในเชิงธุรกิ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ทฤษฎีวาดเข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สีอะครีลิก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่นใส 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ักษณะนิสั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าขะ   เรือ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                                  )</w:t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                                      รองผู้อำนวยการฝ่ายวิชาการ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560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6:00Z</dcterms:created>
  <dc:creator>Mr.Robin ThaiSaKonWindows Se7en V5</dc:creator>
  <dc:description/>
  <cp:keywords/>
  <dc:language>en-US</dc:language>
  <cp:lastModifiedBy>Windows</cp:lastModifiedBy>
  <cp:lastPrinted>2023-09-26T20:26:00Z</cp:lastPrinted>
  <dcterms:modified xsi:type="dcterms:W3CDTF">2024-11-17T05:24:00Z</dcterms:modified>
  <cp:revision>45</cp:revision>
  <dc:subject/>
  <dc:title/>
</cp:coreProperties>
</file>