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/25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สาขะ    เรืองปัญญ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ภาพคนเหมือนบุคคลด้วยเทคนิคผงคาร์บ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1301-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 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หลักการวาดภาพคนเหมือนบุคคลด้วยเทคนิคผงคาร์บ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เลือก เตรียม วัสดุอุปกรณ์ ในการวาดภาพคนเหมือนบุคคล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คนเหมือนบุคคลด้วยเทคนิคผงคาร์บ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4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ค่าผลงาน ราคาต้นทุนและราคาจำหน่าย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 เลือก เตรียม วัสดุอุปกรณ์ในการวาดภาพคนเหมือนบุคคลด้วยเทคนิคผงคาร์บ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คนเหมือนบุคคลด้วยเทคนิคผงคาร์บ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 </w:t>
      </w:r>
      <w:r>
        <w:rPr>
          <w:rFonts w:ascii="TH SarabunPSK" w:hAnsi="TH SarabunPSK" w:cs="TH SarabunPSK"/>
          <w:sz w:val="32"/>
          <w:sz w:val="32"/>
          <w:szCs w:val="32"/>
        </w:rPr>
        <w:t>มีเจตคติและจรรยาบรรณในวิชาชีพ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การวาดภาพคนเหมือนบุคคล เลือกเตรียมวัสดุอุปกรณ์ ขั้นตอนกระบวนการวาดภาพคนเหมือนบุคคล มีทักษะในการวาดภาพคนเหมือนบุคคลด้วยเทคนิคผงคาร์บอนประเมินคุณค่าของผลงาน การคำนวณต้นทุนและราคาจำหน่ายในเชิงธุรกิ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>วาดเส้นคนเหมือนและคาร์บ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CARBON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าร์บ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ผ่นใส สื่อ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ลักษณะนิสั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ภาระงา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ิสาขะ   เรือง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                            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ผู้อำนวยการฝ่ายวิชา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sectPr>
      <w:headerReference w:type="default" r:id="rId3"/>
      <w:type w:val="nextPage"/>
      <w:pgSz w:w="11906" w:h="16838"/>
      <w:pgMar w:left="1560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26:00Z</dcterms:created>
  <dc:creator>Mr.Robin ThaiSaKonWindows Se7en V5</dc:creator>
  <dc:description/>
  <cp:keywords/>
  <dc:language>en-US</dc:language>
  <cp:lastModifiedBy>Windows</cp:lastModifiedBy>
  <cp:lastPrinted>2023-09-26T20:25:00Z</cp:lastPrinted>
  <dcterms:modified xsi:type="dcterms:W3CDTF">2024-10-21T14:22:00Z</dcterms:modified>
  <cp:revision>40</cp:revision>
  <dc:subject/>
  <dc:title/>
</cp:coreProperties>
</file>