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08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ที่ร้อยตรีเอกภ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ญอุ้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ระบบส่งกำลั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01-5320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Calibri" w:cs="Calibri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1.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กำลั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ถอดประก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ชิ้นส่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รวจสอบสภาพปัญหาและเสนอแ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ก้ไข้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ส่งกำลั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ที่ดีในการทำ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ณี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ค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ต่อ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ด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อ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อดภั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กษาสภาพ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ความเข้าใจเกี่ยวกับหลักการทำงานและระบบต่าง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ส่งกำลั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. </w:t>
      </w:r>
      <w:r>
        <w:rPr>
          <w:rFonts w:ascii="TH SarabunPSK" w:hAnsi="TH SarabunPSK" w:cs="TH SarabunPSK"/>
          <w:sz w:val="32"/>
          <w:sz w:val="32"/>
          <w:szCs w:val="32"/>
        </w:rPr>
        <w:t>ถอดประกอบและตรวจสภาพชิ้นส่วนระบบส่งกำลั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การตรวจสภาพปัญหาและเสนอแนะแก้ไขข้อขัดข้องของระบบส่งกำลังรถยนต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ู่มือ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4  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และบริการระบบส่งกำลังรถยนต์ตามคู่ม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ทำงานการถอดประกอบตรวจ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บำรุงรักษ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ตช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ยร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ลากล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ฟืองท้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ลาขับล้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งานส่งกำลั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ู่มือซ่อม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ีดีโอซ่อมร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ส่งกำลังรถยนต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และประเมิน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PSK">
    <w:charset w:val="00"/>
    <w:family w:val="roman"/>
    <w:pitch w:val="variable"/>
  </w:font>
  <w:font w:name="TH SarabunIT๙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x-none" w:eastAsia="x-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sKz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6:00Z</dcterms:created>
  <dc:creator>sKzXP</dc:creator>
  <dc:description/>
  <dc:language>en-US</dc:language>
  <cp:lastModifiedBy/>
  <cp:lastPrinted>2022-06-09T09:09:00Z</cp:lastPrinted>
  <dcterms:modified xsi:type="dcterms:W3CDTF">2024-05-29T16:13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