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477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บันทึกการปฐมน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สนอง  สีมื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เชื่อมและโลหะแผ่นเบื้องต้น  รหัสวิชา </w:t>
      </w:r>
      <w:r>
        <w:rPr>
          <w:rFonts w:cs="TH SarabunPSK" w:ascii="TH SarabunPSK" w:hAnsi="TH SarabunPSK"/>
          <w:sz w:val="30"/>
          <w:szCs w:val="30"/>
        </w:rPr>
        <w:t>20100-100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 xml:space="preserve">72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ห้มีความเข้าใจหลักการ กระบวนการเชื่อมแก๊สและการเชื่อมไฟฟ้า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ปฏิบัติงานเชื่อมและโลหะแผ่นด้วยความปลอดภัยตามหลักอาชีวอนามัย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ามารถใช้และปรับแต่งเครื่องมือและอุปกรณ์ในงานเชื่อมและ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ความสามารถเชื่อมแก๊ส เชื่อมไฟฟ้าและงาน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มีกิจนิสัยในการทำงานด้วยความเป็นระเบียบเรียบร้อย ประณีตรอบคอบ และตระหนักถึงความปลอดภั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 กระบวนการเชื่อมแก๊ส และการเชื่อม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 แล่นประสาน และตัดแผ่นเหล็กกล้าคาร์บอนด้วยแก๊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อาร์กลวดหุ้มฟลั๊กซ์แผ่นเหล็กกล้าคาร์บ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รูปผลิตภัณฑ์โลหะแผ่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แก๊สและไฟฟ้า วัสดุ เครื่องเชื่อมและอุปกรณ์ฝนงานเชื่อม เครื่องจักรและเครื่องมือที่ใช้ในงานโลหะแผ่น การแล่นประสาน </w:t>
      </w:r>
      <w:r>
        <w:rPr>
          <w:rFonts w:cs="TH SarabunPSK" w:ascii="TH SarabunPSK" w:hAnsi="TH SarabunPSK"/>
          <w:sz w:val="32"/>
          <w:szCs w:val="32"/>
        </w:rPr>
        <w:t xml:space="preserve">(Brazing) </w:t>
      </w:r>
      <w:r>
        <w:rPr>
          <w:rFonts w:ascii="TH SarabunPSK" w:hAnsi="TH SarabunPSK" w:cs="TH SarabunPSK"/>
          <w:sz w:val="32"/>
          <w:sz w:val="32"/>
          <w:szCs w:val="32"/>
        </w:rPr>
        <w:t>รอยต่อที่ใช้ในงานเชื่อแก๊สและไฟฟ้า การเริ่มต้นอาร์คการเชื่อมเดินแนว ต่อมุม ต่อตัวที ท่าราบ การเขียนแบบแผ่นคลี่ลงแผ่นงาน การทำตะเข็บ การบัดกรี การขึ้นรูปด้วยการพับ ตัด เคาะขึ้นขอบ การม้วน และประกอบชิ้นงานโดยใช้อุปกรณ์ความปลอดภัยส่วนบุคคลถูกต้องตามหลักความปลอดภัยและอาชีวอนาม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</w:rPr>
        <w:t>งานเชื่อมและโลหะแผ่นเบื้องต้น  เรียบเรียงโดย  นริศ  ศรีเมฆ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ุ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สนอง  สีมื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โท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  รองผู้อำนวยการฝ่ายวิชาก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1:00Z</dcterms:created>
  <dc:creator>User</dc:creator>
  <dc:description/>
  <dc:language>en-US</dc:language>
  <cp:lastModifiedBy>Passadu1</cp:lastModifiedBy>
  <dcterms:modified xsi:type="dcterms:W3CDTF">2023-11-20T07:31:00Z</dcterms:modified>
  <cp:revision>2</cp:revision>
  <dc:subject/>
  <dc:title/>
</cp:coreProperties>
</file>