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6934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ครูผู้สอน ว่าที่ร้อยตรีเอกภพ  บุญอุ้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แข็งแรงของว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รหัสวิช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01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010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รีย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      เวลาเรียนทั้งสิ้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126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หลักการของความเค้นและความเครียด และสมบัติทางกลของวัสดุ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ระยุกต์ใช้หลักความแข็งแรงของวัสดุในการออกแบบ ตรวจสอบ และตรวจพินิจชิ้นส่วนโครงสร้างและเครื่องจักรก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คติที่ดีในการสืบค้นความรู้และใช้หลักเหตุผลของกลศาสตร์ของแข็งในการแก้ปัญหามีความตระหนักถึงความปลอดภัยและความคุ้มค่าของวัสด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รายวิช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ู้เกี่ยวกับหลักการของความเค้น ความเครียดและสมบัติทางกลของวัสดุ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ู้เกี่ยวกับหลักการคำนวณหาความเค้น ความเครียด การบิดของชิ้นส่ว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ู้เกี่ยวกับหลักการคำนวณหาโมเมนต์ ความเค้นดัด ความเค้นเฉือน การรวมความเค้นในค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ร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เกี่ยวก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ปฏิบัติเกี่ยวกับแนวความคิดและองค์ประกอบของความเค้นและความเครียด สมบัติทางกลของวัสดุ ความเค้นในภาชนะความดันการต่อกันโดยการเชื่อมและโดยการใช้หมุดย้ำ การบิดของเพลา โมเมนต์ดัด แรงเฉือน ความเค้นดัด ความเค้นเฉือนในคาน การรวมความเค้นและการประยุกต์ความรู้ในงาน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แข็งแรงของว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Wikipedia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cs="TH SarabunIT๙"/>
          <w:sz w:val="32"/>
          <w:sz w:val="32"/>
          <w:szCs w:val="32"/>
        </w:rPr>
        <w:t>ความแข็งแรงของวัดส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 </w:t>
      </w:r>
      <w:r>
        <w:rPr>
          <w:rFonts w:cs="TH SarabunIT๙" w:ascii="TH SarabunIT๙" w:hAnsi="TH SarabunIT๙"/>
          <w:sz w:val="32"/>
          <w:szCs w:val="32"/>
        </w:rPr>
        <w:t xml:space="preserve">IZUSU 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</w:t>
      </w:r>
      <w:r>
        <w:rPr>
          <w:rFonts w:cs="TH SarabunIT๙" w:ascii="TH SarabunIT๙" w:hAnsi="TH SarabunIT๙"/>
          <w:sz w:val="32"/>
          <w:szCs w:val="32"/>
        </w:rPr>
        <w:t xml:space="preserve">......20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ฟ้มสะสมงา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ลักษณะนิสัย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ภาระงาน</w:t>
      </w:r>
      <w:r>
        <w:rPr>
          <w:rFonts w:cs="TH SarabunIT๙" w:ascii="TH SarabunIT๙" w:hAnsi="TH SarabunIT๙"/>
          <w:sz w:val="32"/>
          <w:szCs w:val="32"/>
        </w:rPr>
        <w:t xml:space="preserve">.....50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ทั้งสิ้น 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อกภพ  บุญอุ้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โท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ชิดศักดิ์   คำสุนันท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อภิเดช    สาร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ัดผลและประเมินผล                            รองผู้อำนวยการฝ่าย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ที่ฝ่ายวิชาการ  ภายในสัปดาห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ารเปิดภาคเร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9:00Z</dcterms:created>
  <dc:creator>sKzXP</dc:creator>
  <dc:description/>
  <cp:keywords/>
  <dc:language>en-US</dc:language>
  <cp:lastModifiedBy>aekapob boonoom</cp:lastModifiedBy>
  <cp:lastPrinted>2023-10-26T15:22:00Z</cp:lastPrinted>
  <dcterms:modified xsi:type="dcterms:W3CDTF">2023-10-26T10:52:00Z</dcterms:modified>
  <cp:revision>4</cp:revision>
  <dc:subject/>
  <dc:title/>
</cp:coreProperties>
</file>