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336550</wp:posOffset>
            </wp:positionV>
            <wp:extent cx="1084580" cy="10350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tabs>
          <w:tab w:val="clear" w:pos="720"/>
          <w:tab w:val="center" w:pos="4819" w:leader="none"/>
          <w:tab w:val="left" w:pos="8850" w:leader="none"/>
        </w:tabs>
        <w:spacing w:before="0" w:after="0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2/2566</w:t>
        <w:tab/>
      </w:r>
    </w:p>
    <w:p>
      <w:pPr>
        <w:pStyle w:val="Normal"/>
        <w:spacing w:before="0" w:after="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นายบุญสนอง  สีมืด</w:t>
      </w:r>
    </w:p>
    <w:p>
      <w:pPr>
        <w:pStyle w:val="Normal"/>
        <w:spacing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.1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รายวิชา งานเชื่อมไฟฟ้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บื้องต้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รหัสวิชา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103-1301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ำนว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วลาเรียน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ั่วโม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ัปดาห์        เวลาเรียนทั้งสิ้น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75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ั่วโมง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.2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ุดประสงค์รายวิชา</w:t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เพื่อให้</w:t>
      </w:r>
    </w:p>
    <w:p>
      <w:pPr>
        <w:pStyle w:val="Normal"/>
        <w:autoSpaceDE w:val="false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ธิบายหลักการเชื่อมไฟฟ้าในตำแหน่งท่าเชื่อมและรอยต่อแบบต่างๆ</w:t>
      </w:r>
    </w:p>
    <w:p>
      <w:pPr>
        <w:pStyle w:val="Normal"/>
        <w:autoSpaceDE w:val="false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ใช้เครื่องมือและอุปกรณ์อย่างปลอดภัย</w:t>
      </w:r>
    </w:p>
    <w:p>
      <w:pPr>
        <w:pStyle w:val="Normal"/>
        <w:autoSpaceDE w:val="false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มาณราคางานเชื่อมไฟฟ้าได้ถูกต้องเหมาะสม</w:t>
      </w:r>
    </w:p>
    <w:p>
      <w:pPr>
        <w:pStyle w:val="Normal"/>
        <w:autoSpaceDE w:val="false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4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ฏิบัติงานเชื่อมโลหะด้วยไฟฟ้าในตำแหน่งท่าเชื่อมต่างๆ ด้วยความปลอดภัย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5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กิจนิสัยในการปฏิบัติงานที่ดี และยึดหลักปรัชญาเศรษฐกิจพอเพียง</w:t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มรรถนะรายวิชา</w:t>
      </w:r>
    </w:p>
    <w:p>
      <w:pPr>
        <w:pStyle w:val="Default"/>
        <w:spacing w:before="0" w:after="38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แสดงความรู้เกี่ยวกับหลักการ การเชื่อมไฟฟ้า </w:t>
      </w:r>
    </w:p>
    <w:p>
      <w:pPr>
        <w:pStyle w:val="Default"/>
        <w:spacing w:before="0" w:after="38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บอกมาตรฐานของเหล็กกล้า และมาตรฐานงานเชื่อม </w:t>
      </w:r>
    </w:p>
    <w:p>
      <w:pPr>
        <w:pStyle w:val="Default"/>
        <w:spacing w:before="0" w:after="38"/>
        <w:rPr/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เชื่อมไฟฟ้ารอยต่อชนเว้นระยะรอยต่อไม่บากหน้างานและเชื่อมต่อฉา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อยต่อตัวท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ตำแหน่งท่าราบ ท่าขนานน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่าระดั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่าตั้ง ท่าเหนือศีรษะ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เชื่อมไฟฟ้ารอยต่อชนเว้นระยะรอยต่อบากหน้างานและเชื่อมต่อฉา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อยต่อตัวท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ตำแหน่งท่าราบ ท่าขนานน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่าระดั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่าตั้ง ท่าเหนือศีรษะ </w:t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ำอธิบายรายวิชา</w:t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 xml:space="preserve">ศึกษาและปฏิบัติเกี่ยวกับหลักการวิธีการเชื่อมไฟฟ้าตามมาตรฐานช่างเชื่อม การเลือกใช้ลวดเชื่อมและเหล็กกล้า สัญลักษณ์งานเชื่อมตลอดจนการตรวจสอบงานเชื่อมด้วยสายตาการเชื่อมไฟฟ้ารอยเชื่อมต่อชนเว้นระยะรอยต่อและรอยต่อตัวที ทั้งชิ้นงานที่บากหน้างานและชิ้นงานที่ไม่บากหน้างานในตำแหน่งท่าราบ ท่าขนานนอน 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ท่าระดับ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ท่าตั้ง ท่าเหนือศีรษะ ตลอดจนปฏิบัติงานด้วยความรับผิดชอบและปลอดภัย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2.1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หนังสื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านเชื่อมโลหะ</w:t>
      </w:r>
      <w:r>
        <w:rPr>
          <w:rFonts w:cs="TH SarabunPSK;TH Sarabun PSK" w:ascii="TH SarabunPSK;TH Sarabun PSK" w:hAnsi="TH SarabunPSK;TH Sarabun PSK"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ียบเรียงโด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ที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งับทุกข์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งานเชื่อมและโลหะแผ่นเบื้องต้น  เรียบเรียงโดย  นริศ  ศรีเมฆ </w:t>
      </w:r>
    </w:p>
    <w:p>
      <w:pPr>
        <w:pStyle w:val="Normal"/>
        <w:spacing w:before="0" w:after="0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.2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ื่อ </w:t>
      </w:r>
      <w:r>
        <w:rPr>
          <w:rFonts w:cs="TH SarabunPSK;TH Sarabun PSK" w:ascii="TH SarabunPSK;TH Sarabun PSK" w:hAnsi="TH SarabunPSK;TH Sarabun PSK"/>
          <w:sz w:val="32"/>
          <w:szCs w:val="32"/>
        </w:rPr>
        <w:t>web site</w:t>
      </w:r>
    </w:p>
    <w:p>
      <w:pPr>
        <w:pStyle w:val="Normal"/>
        <w:spacing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2.3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อื่น ๆ </w:t>
      </w:r>
    </w:p>
    <w:p>
      <w:pPr>
        <w:pStyle w:val="Normal"/>
        <w:spacing w:before="0" w:after="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ผ่นภาพ  โปสเตอร์  สื่อของจริ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4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ดสอบ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0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ะแน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ฟ้มสะสมงา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0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ะแน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ลักษณะนิสัย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0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ะแ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น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ภาระงาน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40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ะแน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วมทั้งสิ้น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00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รูผู้สอน</w:t>
      </w:r>
    </w:p>
    <w:p>
      <w:pPr>
        <w:pStyle w:val="Normal"/>
        <w:spacing w:before="0" w:after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ยบุญสนอง  สีมืด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before="0" w:after="0"/>
        <w:ind w:firstLine="720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งชื่อ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ตรวจ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่าที่ร้อยโท  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ย เชิดศักดิ์  คำสุนันท์</w:t>
      </w:r>
      <w:r>
        <w:rPr>
          <w:rFonts w:cs="TH SarabunPSK;TH Sarabun PSK" w:ascii="TH SarabunPSK;TH Sarabun PSK" w:hAnsi="TH SarabunPSK;TH Sarabun PSK"/>
          <w:sz w:val="32"/>
          <w:szCs w:val="32"/>
        </w:rPr>
        <w:t>)                                     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ภิเดช  สารคำ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  <w:tab/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หัวหน้างานวัดผลและประเมินผล           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อ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อำนวยก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ฝ่ายวิชาการ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หมายเหตุ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 ส่งที่ฝ่ายวิชาการ สัปดาห์ที่   </w:t>
      </w:r>
      <w:r>
        <w:rPr>
          <w:rFonts w:cs="TH SarabunPSK;TH Sarabun PSK" w:ascii="TH SarabunPSK;TH Sarabun PSK" w:hAnsi="TH SarabunPSK;TH Sarabun PSK"/>
          <w:sz w:val="28"/>
        </w:rPr>
        <w:t xml:space="preserve">2    </w:t>
      </w:r>
      <w:r>
        <w:rPr>
          <w:rFonts w:ascii="TH SarabunPSK;TH Sarabun PSK" w:hAnsi="TH SarabunPSK;TH Sarabun PSK" w:cs="TH SarabunPSK;TH Sarabun PSK"/>
          <w:sz w:val="28"/>
          <w:sz w:val="28"/>
        </w:rPr>
        <w:t>ของการเปิดภาคเรียน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spacing w:before="0" w:after="200"/>
        <w:rPr>
          <w:rFonts w:ascii="TH SarabunPSK;TH Sarabun PSK" w:hAnsi="TH SarabunPSK;TH Sarabun PSK" w:cs="TH SarabunPSK;TH Sarabun PSK"/>
          <w:sz w:val="20"/>
          <w:szCs w:val="24"/>
        </w:rPr>
      </w:pPr>
      <w:r>
        <w:rPr>
          <w:rFonts w:cs="TH SarabunPSK;TH Sarabun PSK" w:ascii="TH SarabunPSK;TH Sarabun PSK" w:hAnsi="TH SarabunPSK;TH Sarabun PSK"/>
          <w:sz w:val="20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Angsan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Calibri" w:cs="TH SarabunPSK;TH Sarabun 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1:00Z</dcterms:created>
  <dc:creator>Passadu1</dc:creator>
  <dc:description/>
  <dc:language>en-US</dc:language>
  <cp:lastModifiedBy>Passadu1</cp:lastModifiedBy>
  <cp:lastPrinted>2023-10-21T09:39:00Z</cp:lastPrinted>
  <dcterms:modified xsi:type="dcterms:W3CDTF">2023-11-20T07:42:00Z</dcterms:modified>
  <cp:revision>4</cp:revision>
  <dc:subject/>
  <dc:title/>
</cp:coreProperties>
</file>