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6997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การปฐมนิเทศรายวิ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ครูผู้สอน ว่าที่ร้อยตรีเอกภพ  บุญอุ้ม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วิชา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านอิเล็กทรอนิกส์รถยนต์เบื้องต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หัสวิชา </w:t>
      </w:r>
      <w:r>
        <w:rPr>
          <w:rFonts w:cs="TH SarabunIT๙" w:ascii="TH SarabunIT๙" w:hAnsi="TH SarabunIT๙"/>
          <w:sz w:val="32"/>
          <w:szCs w:val="32"/>
        </w:rPr>
        <w:t>20101-210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เรีย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       เวลาเรียนทั้งสิ้น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72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ประสงค์รายวิชา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รู้และเข้าใจเกี่ยวกับโครงสร้างและหลักการทำงานของอุปกรณ์อิเล็กทรอนิกส์รถยนต์เบื้องต้น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ัดและทดสอบอุปกรณ์อิเล็กทรอนิกส์รถยนต์เบื้องต้น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มีเจตคติที่ดีในการทำงานรับผิดชอบประณีต รอบคอบ ตรงต่อเวลา สะอาดปลอดภัยและรักษาสภาพ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3)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รายวิชา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1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รู้เกี่ยวกับโครงสร้างและหลักการทำงานของอุปกรณ์อิเล็กทรอนิกส์รถยนต์เบื้องต้น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ใช้เครื่องมือวัดและทดสอบอุปกรณ์อิเล็กทรอนิกส์รถยนต์เบื้องต้น</w:t>
      </w:r>
    </w:p>
    <w:p>
      <w:pPr>
        <w:pStyle w:val="Normal"/>
        <w:spacing w:lineRule="auto" w:line="240" w:before="0" w:after="0"/>
        <w:ind w:right="0" w:firstLine="72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.3 </w:t>
      </w:r>
      <w:r>
        <w:rPr>
          <w:rFonts w:ascii="TH SarabunIT๙" w:hAnsi="TH SarabunIT๙" w:cs="TH SarabunIT๙"/>
          <w:sz w:val="32"/>
          <w:sz w:val="32"/>
          <w:szCs w:val="32"/>
        </w:rPr>
        <w:t>วัดและทดสอบอุปกรณ์อิเล็กทรอนิกส์รถยนต์เบื้อง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4) 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ร</w:t>
      </w:r>
      <w:r>
        <w:rPr>
          <w:rFonts w:ascii="TH SarabunIT๙" w:hAnsi="TH SarabunIT๙" w:cs="TH SarabunIT๙"/>
          <w:sz w:val="32"/>
          <w:sz w:val="32"/>
          <w:szCs w:val="32"/>
        </w:rPr>
        <w:t>าม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เกี่ยวกับ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ปฏิบัติเกี่ยวกับโครงสร้างและหลักการทำงาน การใช้เครื่องมือวัดและทดสอบอุปกรณ์อิเล็กทรอนิกส์รถยนต์ สมบัติทางไฟฟ้าของอุปกรณ์สารกึ่งตัวนำ อุปกรณ์ตรวจจับและส่งสัญญาณในการควบคุมรถยนต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ังสือ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งานอิเล็กทรอนิกส์รถยนต์เบื้องต้น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 </w:t>
      </w:r>
      <w:r>
        <w:rPr>
          <w:rFonts w:cs="TH SarabunIT๙" w:ascii="TH SarabunIT๙" w:hAnsi="TH SarabunIT๙"/>
          <w:sz w:val="32"/>
          <w:szCs w:val="32"/>
        </w:rPr>
        <w:t>web site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Wikipedia 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CD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งานอิเล็กทรอนิกส์รถยนต์เบื้อง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 </w:t>
      </w:r>
      <w:r>
        <w:rPr>
          <w:rFonts w:cs="TH SarabunIT๙" w:ascii="TH SarabunIT๙" w:hAnsi="TH SarabunIT๙"/>
          <w:sz w:val="32"/>
          <w:szCs w:val="32"/>
        </w:rPr>
        <w:t xml:space="preserve">IZUSU </w:t>
      </w:r>
      <w:r>
        <w:rPr>
          <w:rFonts w:ascii="TH SarabunIT๙" w:hAnsi="TH SarabunIT๙" w:cs="TH SarabunIT๙"/>
          <w:sz w:val="32"/>
          <w:sz w:val="32"/>
          <w:szCs w:val="32"/>
        </w:rPr>
        <w:t>พื้น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ดสอบ</w:t>
      </w:r>
      <w:r>
        <w:rPr>
          <w:rFonts w:cs="TH SarabunIT๙" w:ascii="TH SarabunIT๙" w:hAnsi="TH SarabunIT๙"/>
          <w:sz w:val="32"/>
          <w:szCs w:val="32"/>
        </w:rPr>
        <w:t xml:space="preserve">......20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แฟ้มสะสมงา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ลักษณะนิสัย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ภาระงาน</w:t>
      </w:r>
      <w:r>
        <w:rPr>
          <w:rFonts w:cs="TH SarabunIT๙" w:ascii="TH SarabunIT๙" w:hAnsi="TH SarabunIT๙"/>
          <w:sz w:val="32"/>
          <w:szCs w:val="32"/>
        </w:rPr>
        <w:t xml:space="preserve">.....50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รวมทั้งสิ้น   </w:t>
      </w:r>
      <w:r>
        <w:rPr>
          <w:rFonts w:cs="TH SarabunIT๙" w:ascii="TH SarabunIT๙" w:hAnsi="TH SarabunIT๙"/>
          <w:sz w:val="32"/>
          <w:szCs w:val="32"/>
        </w:rPr>
        <w:t xml:space="preserve">100 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ร้อยตรี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เอกภพ  บุญอุ้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คัมภีร์พรรณ  ช่วยวงศ์ญาติ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ยุพาวดี  ศิริปิริด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วัดผลและประเมินผล                            รองผู้อำนวยการฝ่ายวิช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7">
    <w:name w:val="ดัชนี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29:00Z</dcterms:created>
  <dc:creator>sKzXP</dc:creator>
  <dc:description/>
  <dc:language>en-US</dc:language>
  <cp:lastModifiedBy/>
  <cp:lastPrinted>2023-10-26T15:22:00Z</cp:lastPrinted>
  <dcterms:modified xsi:type="dcterms:W3CDTF">2024-05-29T13:12:27Z</dcterms:modified>
  <cp:revision>9</cp:revision>
  <dc:subject/>
  <dc:title/>
</cp:coreProperties>
</file>