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KrazY_uS_2005" w:hAnsi="TH SarabunPSK;KrazY_uS_2005" w:cs="TH SarabunPSK;KrazY_uS_2005"/>
          <w:color w:val="FF0000"/>
          <w:sz w:val="32"/>
          <w:szCs w:val="32"/>
          <w:lang w:val="en-US" w:eastAsia="en-US"/>
        </w:rPr>
      </w:pPr>
      <w:r>
        <w:rPr>
          <w:rFonts w:cs="TH SarabunPSK;KrazY_uS_2005" w:ascii="TH SarabunPSK;KrazY_uS_2005" w:hAnsi="TH SarabunPSK;KrazY_uS_2005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400050</wp:posOffset>
            </wp:positionV>
            <wp:extent cx="603885" cy="584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วิทยาลัยสารพัดช่างอุดรธานี</w:t>
      </w:r>
    </w:p>
    <w:p>
      <w:pPr>
        <w:pStyle w:val="Heading"/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Cs w:val="32"/>
        </w:rPr>
      </w:pPr>
      <w:r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 w:val="32"/>
          <w:szCs w:val="32"/>
        </w:rPr>
        <w:t>หลักสูตร ปวช</w:t>
      </w:r>
      <w:r>
        <w:rPr>
          <w:rFonts w:cs="TH SarabunPSK;KrazY_uS_2005" w:ascii="TH SarabunPSK;KrazY_uS_2005" w:hAnsi="TH SarabunPSK;KrazY_uS_2005"/>
          <w:b w:val="false"/>
          <w:bCs w:val="false"/>
          <w:sz w:val="32"/>
          <w:szCs w:val="32"/>
        </w:rPr>
        <w:t xml:space="preserve">. </w:t>
      </w:r>
      <w:r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TH SarabunPSK;KrazY_uS_2005" w:ascii="TH SarabunPSK;KrazY_uS_2005" w:hAnsi="TH SarabunPSK;KrazY_uS_2005"/>
          <w:b w:val="false"/>
          <w:bCs w:val="false"/>
          <w:sz w:val="32"/>
          <w:szCs w:val="32"/>
        </w:rPr>
        <w:t xml:space="preserve">.1.. </w:t>
      </w:r>
      <w:r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TH SarabunPSK;KrazY_uS_2005" w:ascii="TH SarabunPSK;KrazY_uS_2005" w:hAnsi="TH SarabunPSK;KrazY_uS_2005"/>
          <w:b w:val="false"/>
          <w:bCs w:val="false"/>
          <w:sz w:val="32"/>
          <w:szCs w:val="32"/>
        </w:rPr>
        <w:t>...2567....</w:t>
      </w:r>
    </w:p>
    <w:p>
      <w:pPr>
        <w:pStyle w:val="Normal"/>
        <w:jc w:val="center"/>
        <w:rPr>
          <w:rFonts w:ascii="TH SarabunPSK;KrazY_uS_2005" w:hAnsi="TH SarabunPSK;KrazY_uS_2005" w:cs="TH SarabunPSK;KrazY_uS_2005"/>
          <w:b/>
          <w:b/>
          <w:bCs/>
        </w:rPr>
      </w:pPr>
      <w:r>
        <w:rPr>
          <w:rFonts w:ascii="TH SarabunPSK;KrazY_uS_2005" w:hAnsi="TH SarabunPSK;KrazY_uS_2005" w:cs="TH SarabunPSK;KrazY_uS_2005"/>
        </w:rPr>
        <w:t xml:space="preserve">โครงการสอนวิชา </w:t>
      </w:r>
      <w:r>
        <w:rPr>
          <w:rFonts w:cs="TH SarabunPSK;KrazY_uS_2005" w:ascii="TH SarabunPSK;KrazY_uS_2005" w:hAnsi="TH SarabunPSK;KrazY_uS_2005"/>
        </w:rPr>
        <w:t>....</w:t>
      </w:r>
      <w:r>
        <w:rPr>
          <w:rFonts w:ascii="TH SarabunPSK;KrazY_uS_2005" w:hAnsi="TH SarabunPSK;KrazY_uS_2005" w:cs="TH SarabunPSK;KrazY_uS_2005"/>
        </w:rPr>
        <w:t>งานเครื่องมือกลเบื้องต้น</w:t>
      </w:r>
      <w:r>
        <w:rPr>
          <w:rFonts w:cs="TH SarabunPSK;KrazY_uS_2005" w:ascii="TH SarabunPSK;KrazY_uS_2005" w:hAnsi="TH SarabunPSK;KrazY_uS_2005"/>
        </w:rPr>
        <w:t xml:space="preserve">.....     </w:t>
      </w:r>
      <w:r>
        <w:rPr>
          <w:rFonts w:ascii="TH SarabunPSK;KrazY_uS_2005" w:hAnsi="TH SarabunPSK;KrazY_uS_2005" w:cs="TH SarabunPSK;KrazY_uS_2005"/>
        </w:rPr>
        <w:t xml:space="preserve">รหัสวิชา  </w:t>
      </w:r>
      <w:r>
        <w:rPr>
          <w:rFonts w:cs="TH SarabunPSK;KrazY_uS_2005" w:ascii="TH SarabunPSK;KrazY_uS_2005" w:hAnsi="TH SarabunPSK;KrazY_uS_2005"/>
        </w:rPr>
        <w:t>..20100-1007</w:t>
      </w:r>
    </w:p>
    <w:p>
      <w:pPr>
        <w:pStyle w:val="Normal"/>
        <w:jc w:val="center"/>
        <w:rPr/>
      </w:pPr>
      <w:r>
        <w:rPr>
          <w:rFonts w:ascii="TH SarabunPSK;KrazY_uS_2005" w:hAnsi="TH SarabunPSK;KrazY_uS_2005" w:cs="TH SarabunPSK;KrazY_uS_2005"/>
        </w:rPr>
        <w:t>ทฤษฏี</w:t>
      </w:r>
      <w:r>
        <w:rPr>
          <w:rFonts w:cs="TH SarabunPSK;KrazY_uS_2005" w:ascii="TH SarabunPSK;KrazY_uS_2005" w:hAnsi="TH SarabunPSK;KrazY_uS_2005"/>
        </w:rPr>
        <w:t>.....19......</w:t>
      </w:r>
      <w:r>
        <w:rPr>
          <w:rFonts w:ascii="TH SarabunPSK;KrazY_uS_2005" w:hAnsi="TH SarabunPSK;KrazY_uS_2005" w:cs="TH SarabunPSK;KrazY_uS_2005"/>
        </w:rPr>
        <w:t>ชั่วโมง    ปฏิบัติ</w:t>
      </w:r>
      <w:r>
        <w:rPr>
          <w:rFonts w:cs="TH SarabunPSK;KrazY_uS_2005" w:ascii="TH SarabunPSK;KrazY_uS_2005" w:hAnsi="TH SarabunPSK;KrazY_uS_2005"/>
        </w:rPr>
        <w:t>......57........</w:t>
      </w:r>
      <w:r>
        <w:rPr>
          <w:rFonts w:ascii="TH SarabunPSK;KrazY_uS_2005" w:hAnsi="TH SarabunPSK;KrazY_uS_2005" w:cs="TH SarabunPSK;KrazY_uS_2005"/>
        </w:rPr>
        <w:t xml:space="preserve">ชั่วโมง           รวม </w:t>
      </w:r>
      <w:r>
        <w:rPr>
          <w:rFonts w:cs="TH SarabunPSK;KrazY_uS_2005" w:ascii="TH SarabunPSK;KrazY_uS_2005" w:hAnsi="TH SarabunPSK;KrazY_uS_2005"/>
        </w:rPr>
        <w:t>.....76......</w:t>
      </w:r>
      <w:r>
        <w:rPr>
          <w:rFonts w:ascii="TH SarabunPSK;KrazY_uS_2005" w:hAnsi="TH SarabunPSK;KrazY_uS_2005" w:cs="TH SarabunPSK;KrazY_uS_2005"/>
        </w:rPr>
        <w:t>ชั่วโมง</w:t>
      </w:r>
    </w:p>
    <w:p>
      <w:pPr>
        <w:pStyle w:val="Normal"/>
        <w:jc w:val="center"/>
        <w:rPr>
          <w:rFonts w:ascii="TH SarabunPSK;KrazY_uS_2005" w:hAnsi="TH SarabunPSK;KrazY_uS_2005" w:cs="TH SarabunPSK;KrazY_uS_2005"/>
        </w:rPr>
      </w:pPr>
      <w:r>
        <w:rPr>
          <w:rFonts w:ascii="TH SarabunPSK;KrazY_uS_2005" w:hAnsi="TH SarabunPSK;KrazY_uS_2005" w:cs="TH SarabunPSK;KrazY_uS_2005"/>
        </w:rPr>
        <w:t xml:space="preserve">เริ่มเรียนตั้งแต่วันที่ </w:t>
      </w:r>
      <w:r>
        <w:rPr>
          <w:rFonts w:cs="TH SarabunPSK;KrazY_uS_2005" w:ascii="TH SarabunPSK;KrazY_uS_2005" w:hAnsi="TH SarabunPSK;KrazY_uS_2005"/>
        </w:rPr>
        <w:t xml:space="preserve">...20... </w:t>
      </w:r>
      <w:r>
        <w:rPr>
          <w:rFonts w:ascii="TH SarabunPSK;KrazY_uS_2005" w:hAnsi="TH SarabunPSK;KrazY_uS_2005" w:cs="TH SarabunPSK;KrazY_uS_2005"/>
        </w:rPr>
        <w:t xml:space="preserve">เดือน </w:t>
      </w:r>
      <w:r>
        <w:rPr>
          <w:rFonts w:cs="TH SarabunPSK;KrazY_uS_2005" w:ascii="TH SarabunPSK;KrazY_uS_2005" w:hAnsi="TH SarabunPSK;KrazY_uS_2005"/>
        </w:rPr>
        <w:t>..</w:t>
      </w:r>
      <w:r>
        <w:rPr>
          <w:rFonts w:ascii="TH SarabunPSK;KrazY_uS_2005" w:hAnsi="TH SarabunPSK;KrazY_uS_2005" w:cs="TH SarabunPSK;KrazY_uS_2005"/>
        </w:rPr>
        <w:t>พ</w:t>
      </w:r>
      <w:r>
        <w:rPr>
          <w:rFonts w:cs="TH SarabunPSK;KrazY_uS_2005" w:ascii="TH SarabunPSK;KrazY_uS_2005" w:hAnsi="TH SarabunPSK;KrazY_uS_2005"/>
        </w:rPr>
        <w:t>.</w:t>
      </w:r>
      <w:r>
        <w:rPr>
          <w:rFonts w:ascii="TH SarabunPSK;KrazY_uS_2005" w:hAnsi="TH SarabunPSK;KrazY_uS_2005" w:cs="TH SarabunPSK;KrazY_uS_2005"/>
        </w:rPr>
        <w:t>ค</w:t>
      </w:r>
      <w:r>
        <w:rPr>
          <w:rFonts w:cs="TH SarabunPSK;KrazY_uS_2005" w:ascii="TH SarabunPSK;KrazY_uS_2005" w:hAnsi="TH SarabunPSK;KrazY_uS_2005"/>
        </w:rPr>
        <w:t>....</w:t>
      </w:r>
      <w:r>
        <w:rPr>
          <w:rFonts w:ascii="TH SarabunPSK;KrazY_uS_2005" w:hAnsi="TH SarabunPSK;KrazY_uS_2005" w:cs="TH SarabunPSK;KrazY_uS_2005"/>
        </w:rPr>
        <w:t>พ</w:t>
      </w:r>
      <w:r>
        <w:rPr>
          <w:rFonts w:cs="TH SarabunPSK;KrazY_uS_2005" w:ascii="TH SarabunPSK;KrazY_uS_2005" w:hAnsi="TH SarabunPSK;KrazY_uS_2005"/>
        </w:rPr>
        <w:t>.</w:t>
      </w:r>
      <w:r>
        <w:rPr>
          <w:rFonts w:ascii="TH SarabunPSK;KrazY_uS_2005" w:hAnsi="TH SarabunPSK;KrazY_uS_2005" w:cs="TH SarabunPSK;KrazY_uS_2005"/>
        </w:rPr>
        <w:t>ศ</w:t>
      </w:r>
      <w:r>
        <w:rPr>
          <w:rFonts w:cs="TH SarabunPSK;KrazY_uS_2005" w:ascii="TH SarabunPSK;KrazY_uS_2005" w:hAnsi="TH SarabunPSK;KrazY_uS_2005"/>
        </w:rPr>
        <w:t xml:space="preserve">. ...2566..... </w:t>
      </w:r>
      <w:r>
        <w:rPr>
          <w:rFonts w:ascii="TH SarabunPSK;KrazY_uS_2005" w:hAnsi="TH SarabunPSK;KrazY_uS_2005" w:cs="TH SarabunPSK;KrazY_uS_2005"/>
        </w:rPr>
        <w:t xml:space="preserve">ถึง วันที่ </w:t>
      </w:r>
      <w:r>
        <w:rPr>
          <w:rFonts w:cs="TH SarabunPSK;KrazY_uS_2005" w:ascii="TH SarabunPSK;KrazY_uS_2005" w:hAnsi="TH SarabunPSK;KrazY_uS_2005"/>
        </w:rPr>
        <w:t>...20......</w:t>
      </w:r>
      <w:r>
        <w:rPr>
          <w:rFonts w:ascii="TH SarabunPSK;KrazY_uS_2005" w:hAnsi="TH SarabunPSK;KrazY_uS_2005" w:cs="TH SarabunPSK;KrazY_uS_2005"/>
        </w:rPr>
        <w:t>เดือน กย</w:t>
      </w:r>
      <w:r>
        <w:rPr>
          <w:rFonts w:cs="TH SarabunPSK;KrazY_uS_2005" w:ascii="TH SarabunPSK;KrazY_uS_2005" w:hAnsi="TH SarabunPSK;KrazY_uS_2005"/>
        </w:rPr>
        <w:t>.......</w:t>
      </w:r>
      <w:r>
        <w:rPr>
          <w:rFonts w:ascii="TH SarabunPSK;KrazY_uS_2005" w:hAnsi="TH SarabunPSK;KrazY_uS_2005" w:cs="TH SarabunPSK;KrazY_uS_2005"/>
        </w:rPr>
        <w:t>พ</w:t>
      </w:r>
      <w:r>
        <w:rPr>
          <w:rFonts w:cs="TH SarabunPSK;KrazY_uS_2005" w:ascii="TH SarabunPSK;KrazY_uS_2005" w:hAnsi="TH SarabunPSK;KrazY_uS_2005"/>
        </w:rPr>
        <w:t>.</w:t>
      </w:r>
      <w:r>
        <w:rPr>
          <w:rFonts w:ascii="TH SarabunPSK;KrazY_uS_2005" w:hAnsi="TH SarabunPSK;KrazY_uS_2005" w:cs="TH SarabunPSK;KrazY_uS_2005"/>
        </w:rPr>
        <w:t>ศ</w:t>
      </w:r>
      <w:r>
        <w:rPr>
          <w:rFonts w:cs="TH SarabunPSK;KrazY_uS_2005" w:ascii="TH SarabunPSK;KrazY_uS_2005" w:hAnsi="TH SarabunPSK;KrazY_uS_2005"/>
        </w:rPr>
        <w:t>. ..2567..</w:t>
      </w:r>
    </w:p>
    <w:p>
      <w:pPr>
        <w:pStyle w:val="Normal"/>
        <w:jc w:val="center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Normal"/>
        <w:jc w:val="center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Heading2"/>
        <w:rPr>
          <w:rFonts w:ascii="TH SarabunPSK;KrazY_uS_2005" w:hAnsi="TH SarabunPSK;KrazY_uS_2005" w:cs="TH SarabunPSK;KrazY_uS_2005"/>
        </w:rPr>
      </w:pPr>
      <w:r>
        <w:rPr>
          <w:rFonts w:ascii="TH SarabunPSK;KrazY_uS_2005" w:hAnsi="TH SarabunPSK;KrazY_uS_2005" w:cs="TH SarabunPSK;KrazY_uS_2005"/>
        </w:rPr>
        <w:t>จุดประสงค์รายวิชา</w:t>
      </w:r>
    </w:p>
    <w:p>
      <w:pPr>
        <w:pStyle w:val="Normal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KrazY_uS_2005" w:hAnsi="TH SarabunPSK;KrazY_uS_2005" w:cs="TH SarabunPSK;KrazY_uS_2005"/>
        </w:rPr>
      </w:pPr>
      <w:r>
        <w:rPr>
          <w:rFonts w:eastAsia="TH SarabunPSK;KrazY_uS_2005" w:cs="TH SarabunPSK;KrazY_uS_2005" w:ascii="TH SarabunPSK;KrazY_uS_2005" w:hAnsi="TH SarabunPSK;KrazY_uS_2005"/>
        </w:rPr>
        <w:t xml:space="preserve">             </w:t>
      </w:r>
      <w:r>
        <w:rPr>
          <w:rFonts w:cs="TH SarabunPSK;KrazY_uS_2005" w:ascii="TH SarabunPSK;KrazY_uS_2005" w:hAnsi="TH SarabunPSK;KrazY_uS_2005"/>
        </w:rPr>
        <w:t>1.</w:t>
      </w:r>
      <w:r>
        <w:rPr>
          <w:rFonts w:ascii="TH SarabunPSK;KrazY_uS_2005" w:hAnsi="TH SarabunPSK;KrazY_uS_2005" w:cs="TH SarabunPSK;KrazY_uS_2005"/>
        </w:rPr>
        <w:t>รู้และเข้าใจเกี่ยวกับหลักการทำงาน การคำนวณที่ใช้ในงานเครื่องมือกลพื้นฐ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  <w:tab/>
        <w:t>2.</w:t>
      </w:r>
      <w:r>
        <w:rPr>
          <w:rFonts w:ascii="TH SarabunPSK;KrazY_uS_2005" w:hAnsi="TH SarabunPSK;KrazY_uS_2005" w:cs="TH SarabunPSK;KrazY_uS_2005"/>
        </w:rPr>
        <w:t>มีทักษะเกี่ยวกับการตัด เจาะ กลึง ไส งานด้วยเครื่องมือกลเบื้องต้น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  <w:tab/>
        <w:t>3.</w:t>
      </w:r>
      <w:r>
        <w:rPr>
          <w:rFonts w:ascii="TH SarabunPSK;KrazY_uS_2005" w:hAnsi="TH SarabunPSK;KrazY_uS_2005" w:cs="TH SarabunPSK;KrazY_uS_2005"/>
        </w:rPr>
        <w:t>มีเจตคติและกิจนิสัยที่ดีในการทำงานด้วยความละเอียดรอบคอบ ปลอดภัย เป็นระเบียบ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eastAsia="TH SarabunPSK;KrazY_uS_2005" w:cs="TH SarabunPSK;KrazY_uS_2005" w:ascii="TH SarabunPSK;KrazY_uS_2005" w:hAnsi="TH SarabunPSK;KrazY_uS_2005"/>
        </w:rPr>
        <w:t xml:space="preserve">      </w:t>
      </w:r>
      <w:r>
        <w:rPr>
          <w:rFonts w:ascii="TH SarabunPSK;KrazY_uS_2005" w:hAnsi="TH SarabunPSK;KrazY_uS_2005" w:cs="TH SarabunPSK;KrazY_uS_2005"/>
        </w:rPr>
        <w:t>สะอาด ตรงต่อเวลา   มีความซื่อสัตย์รับผิดชอบและรักษาสภาพแวดล้อม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KrazY_uS_2005" w:hAnsi="TH SarabunPSK;KrazY_uS_2005" w:cs="TH SarabunPSK;KrazY_uS_2005"/>
          <w:b/>
          <w:b/>
          <w:bCs/>
        </w:rPr>
      </w:pPr>
      <w:r>
        <w:rPr>
          <w:rFonts w:ascii="TH SarabunPSK;KrazY_uS_2005" w:hAnsi="TH SarabunPSK;KrazY_uS_2005" w:cs="TH SarabunPSK;KrazY_uS_2005"/>
          <w:b/>
          <w:b/>
          <w:bCs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KrazY_uS_2005" w:hAnsi="TH SarabunPSK;KrazY_uS_2005" w:cs="TH SarabunPSK;KrazY_uS_2005"/>
          <w:b/>
          <w:b/>
          <w:bCs/>
        </w:rPr>
      </w:pPr>
      <w:r>
        <w:rPr>
          <w:rFonts w:cs="TH SarabunPSK;KrazY_uS_2005" w:ascii="TH SarabunPSK;KrazY_uS_2005" w:hAnsi="TH SarabunPSK;KrazY_uS_2005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  <w:t>1.</w:t>
      </w:r>
      <w:r>
        <w:rPr>
          <w:rFonts w:ascii="TH SarabunPSK;KrazY_uS_2005" w:hAnsi="TH SarabunPSK;KrazY_uS_2005" w:cs="TH SarabunPSK;KrazY_uS_2005"/>
        </w:rPr>
        <w:t>แสดงความรู้เกี่ยวกับหลักการทำงาน การบำรุงรักษา การปรับตั้ง การใช้งาน เครื่องมือกลพื้นฐานตามคู่มือ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  <w:t>2.</w:t>
      </w:r>
      <w:r>
        <w:rPr>
          <w:rFonts w:ascii="TH SarabunPSK;KrazY_uS_2005" w:hAnsi="TH SarabunPSK;KrazY_uS_2005" w:cs="TH SarabunPSK;KrazY_uS_2005"/>
        </w:rPr>
        <w:t>คำนวณค่าความเร็วรอบความเร็วตัด อัตราการป้อนงานเครื่องมือกลพื้นฐาน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  <w:t>3.</w:t>
      </w:r>
      <w:r>
        <w:rPr>
          <w:rFonts w:ascii="TH SarabunPSK;KrazY_uS_2005" w:hAnsi="TH SarabunPSK;KrazY_uS_2005" w:cs="TH SarabunPSK;KrazY_uS_2005"/>
        </w:rPr>
        <w:t>ลับคมตัด งานกลึง งานไส และงานเจาะตามคู่มือ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  <w:t>4.</w:t>
      </w:r>
      <w:r>
        <w:rPr>
          <w:rFonts w:ascii="TH SarabunPSK;KrazY_uS_2005" w:hAnsi="TH SarabunPSK;KrazY_uS_2005" w:cs="TH SarabunPSK;KrazY_uS_2005"/>
        </w:rPr>
        <w:t>ลับมีดกลึงปาดหน้า มีดกลึงปอก งานลับดอกสว่าน งานกลึงปาดหน้า กลึงปอก งานไสราบและไสบ่าฉาก ตามคู่มือ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  <w:t>5.</w:t>
      </w:r>
      <w:r>
        <w:rPr>
          <w:rFonts w:ascii="TH SarabunPSK;KrazY_uS_2005" w:hAnsi="TH SarabunPSK;KrazY_uS_2005" w:cs="TH SarabunPSK;KrazY_uS_2005"/>
        </w:rPr>
        <w:t>เจาะรูและรีมเมอร์ตามแบบสั่งงาน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  <w:t>6.</w:t>
      </w:r>
      <w:r>
        <w:rPr>
          <w:rFonts w:ascii="TH SarabunPSK;KrazY_uS_2005" w:hAnsi="TH SarabunPSK;KrazY_uS_2005" w:cs="TH SarabunPSK;KrazY_uS_2005"/>
        </w:rPr>
        <w:t>กลึงขึ้นรูปชิ้นงานโลหะตามแบบสั่งงาน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  <w:t>7.</w:t>
      </w:r>
      <w:r>
        <w:rPr>
          <w:rFonts w:ascii="TH SarabunPSK;KrazY_uS_2005" w:hAnsi="TH SarabunPSK;KrazY_uS_2005" w:cs="TH SarabunPSK;KrazY_uS_2005"/>
        </w:rPr>
        <w:t xml:space="preserve">ไสปรับขนาดชิ้นงานโลหะตามแบบสั่งงาน 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Normal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Normal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0"/>
        <w:gridCol w:w="850"/>
        <w:gridCol w:w="851"/>
        <w:gridCol w:w="1138"/>
        <w:gridCol w:w="1838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</w:rPr>
              <w:t>สัปดาห์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PSK;KrazY_uS_2005" w:hAnsi="TH SarabunPSK;KrazY_uS_2005" w:cs="TH SarabunPSK;KrazY_uS_2005"/>
                <w:color w:val="000000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color w:val="000000"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H SarabunPSK;KrazY_uS_2005" w:hAnsi="TH SarabunPSK;KrazY_uS_2005" w:cs="TH SarabunPSK;KrazY_uS_2005"/>
                <w:color w:val="000000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color w:val="000000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</w:rPr>
              <w:t>วิธีสอน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</w:rPr>
              <w:t>สื่อการสอน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</w:rPr>
              <w:t>ทฤษฏ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</w:rPr>
              <w:t>ปฏิบัต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b/>
                <w:b/>
                <w:bCs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</w:tr>
      <w:tr>
        <w:trPr>
          <w:trHeight w:val="1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1 - 2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 xml:space="preserve">หน่วยที่ </w:t>
            </w:r>
            <w:r>
              <w:rPr>
                <w:rFonts w:cs="TH SarabunPSK;KrazY_uS_2005" w:ascii="TH SarabunPSK;KrazY_uS_2005" w:hAnsi="TH SarabunPSK;KrazY_uS_2005"/>
              </w:rPr>
              <w:t xml:space="preserve">1 </w:t>
            </w:r>
            <w:r>
              <w:rPr>
                <w:rFonts w:ascii="TH SarabunPSK;KrazY_uS_2005" w:hAnsi="TH SarabunPSK;KrazY_uS_2005" w:cs="TH SarabunPSK;KrazY_uS_2005"/>
              </w:rPr>
              <w:t>เครื่องเลื่อยกล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>ชนิดของเครื่องเลื่อยกล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>ส่วนประกอบที่สำคัญของเครื่องเลื่อยกล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>การบำรุงรักษาเครื่องเลื่อย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 xml:space="preserve">บรรยาย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</w:rPr>
              <w:t xml:space="preserve"> </w:t>
            </w:r>
            <w:r>
              <w:rPr>
                <w:rFonts w:ascii="TH SarabunPSK;KrazY_uS_2005" w:hAnsi="TH SarabunPSK;KrazY_uS_2005" w:cs="TH SarabunPSK;KrazY_uS_2005"/>
              </w:rPr>
              <w:t>สาธิ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งานเครื่องมือกลเบื้องต้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เครื่องจักรของจริง</w:t>
            </w:r>
          </w:p>
        </w:tc>
      </w:tr>
      <w:tr>
        <w:trPr>
          <w:trHeight w:val="1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3 – 4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 xml:space="preserve">หน่วยที่ </w:t>
            </w:r>
            <w:r>
              <w:rPr>
                <w:rFonts w:cs="TH SarabunPSK;KrazY_uS_2005" w:ascii="TH SarabunPSK;KrazY_uS_2005" w:hAnsi="TH SarabunPSK;KrazY_uS_2005"/>
              </w:rPr>
              <w:t xml:space="preserve">2 </w:t>
            </w:r>
            <w:r>
              <w:rPr>
                <w:rFonts w:ascii="TH SarabunPSK;KrazY_uS_2005" w:hAnsi="TH SarabunPSK;KrazY_uS_2005" w:cs="TH SarabunPSK;KrazY_uS_2005"/>
              </w:rPr>
              <w:t xml:space="preserve">เครื่องเจียระไนลับคมตัด    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 xml:space="preserve">ชนิดของเครื่องเจียระไนลับคมตัด    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 xml:space="preserve">ส่วนประกอบที่สำคัญของเครื่องเจียระไนลับคมตัด    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 xml:space="preserve">การบำรุงรักษาเครื่องเจียระไนลับคมตัด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2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6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 xml:space="preserve">บรรยาย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</w:rPr>
              <w:t xml:space="preserve"> </w:t>
            </w:r>
            <w:r>
              <w:rPr>
                <w:rFonts w:ascii="TH SarabunPSK;KrazY_uS_2005" w:hAnsi="TH SarabunPSK;KrazY_uS_2005" w:cs="TH SarabunPSK;KrazY_uS_2005"/>
              </w:rPr>
              <w:t>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งานเครื่องมือกลเบื้องต้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เครื่องจักรของจริง</w:t>
            </w:r>
          </w:p>
        </w:tc>
      </w:tr>
      <w:tr>
        <w:trPr>
          <w:trHeight w:val="1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5 - 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 xml:space="preserve">หน่วยที่ </w:t>
            </w:r>
            <w:r>
              <w:rPr>
                <w:rFonts w:cs="TH SarabunPSK;KrazY_uS_2005" w:ascii="TH SarabunPSK;KrazY_uS_2005" w:hAnsi="TH SarabunPSK;KrazY_uS_2005"/>
              </w:rPr>
              <w:t xml:space="preserve">3 </w:t>
            </w:r>
            <w:r>
              <w:rPr>
                <w:rFonts w:ascii="TH SarabunPSK;KrazY_uS_2005" w:hAnsi="TH SarabunPSK;KrazY_uS_2005" w:cs="TH SarabunPSK;KrazY_uS_2005"/>
              </w:rPr>
              <w:t>เครื่องเจาะ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 xml:space="preserve">ชนิดของเครื่องเจาะ    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 xml:space="preserve">ส่วนประกอบที่สำคัญของเครื่องเจาะ     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>การบำรุงรักษาเครื่องเจา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 xml:space="preserve">บรรยาย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</w:rPr>
              <w:t xml:space="preserve"> </w:t>
            </w:r>
            <w:r>
              <w:rPr>
                <w:rFonts w:ascii="TH SarabunPSK;KrazY_uS_2005" w:hAnsi="TH SarabunPSK;KrazY_uS_2005" w:cs="TH SarabunPSK;KrazY_uS_2005"/>
              </w:rPr>
              <w:t>สาธิ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งานเครื่องมือกลเบื้องต้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เครื่องจักรของจริง</w:t>
            </w:r>
          </w:p>
        </w:tc>
      </w:tr>
      <w:tr>
        <w:trPr>
          <w:trHeight w:val="1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7 - 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 xml:space="preserve">หน่วยที่ </w:t>
            </w:r>
            <w:r>
              <w:rPr>
                <w:rFonts w:cs="TH SarabunPSK;KrazY_uS_2005" w:ascii="TH SarabunPSK;KrazY_uS_2005" w:hAnsi="TH SarabunPSK;KrazY_uS_2005"/>
              </w:rPr>
              <w:t xml:space="preserve">4 </w:t>
            </w:r>
            <w:r>
              <w:rPr>
                <w:rFonts w:ascii="TH SarabunPSK;KrazY_uS_2005" w:hAnsi="TH SarabunPSK;KrazY_uS_2005" w:cs="TH SarabunPSK;KrazY_uS_2005"/>
              </w:rPr>
              <w:t>เครื่องกลึงและงานกลึง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 xml:space="preserve">ชนิดของเครื่องกลึง    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>ส่วนประกอบที่สำคัญของเครื่องกลึง</w:t>
            </w:r>
          </w:p>
          <w:p>
            <w:pPr>
              <w:pStyle w:val="Normal"/>
              <w:rPr/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>การบำรุงรักษาเครื่องกลึ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สาธิ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หนังสือเรียน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งานเครื่องมือกลเบื้องต้น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เครื่องจักรของจริง</w:t>
            </w:r>
          </w:p>
        </w:tc>
      </w:tr>
      <w:tr>
        <w:trPr>
          <w:trHeight w:val="1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15 - 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 xml:space="preserve">หน่วยที่ </w:t>
            </w:r>
            <w:r>
              <w:rPr>
                <w:rFonts w:cs="TH SarabunPSK;KrazY_uS_2005" w:ascii="TH SarabunPSK;KrazY_uS_2005" w:hAnsi="TH SarabunPSK;KrazY_uS_2005"/>
              </w:rPr>
              <w:t>5</w:t>
            </w:r>
            <w:r>
              <w:rPr>
                <w:rFonts w:ascii="TH SarabunPSK;KrazY_uS_2005" w:hAnsi="TH SarabunPSK;KrazY_uS_2005" w:cs="TH SarabunPSK;KrazY_uS_2005"/>
              </w:rPr>
              <w:t>เครื่องไส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 xml:space="preserve">ชนิดของเครื่องไส    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>ส่วนประกอบที่สำคัญของเครื่องไส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-</w:t>
            </w:r>
            <w:r>
              <w:rPr>
                <w:rFonts w:ascii="TH SarabunPSK;KrazY_uS_2005" w:hAnsi="TH SarabunPSK;KrazY_uS_2005" w:cs="TH SarabunPSK;KrazY_uS_2005"/>
              </w:rPr>
              <w:t>การบำรุงรักษาเครื่องไ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สาธิ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หนังสือเรียน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งานเครื่องมือกลเบื้องต้น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ascii="TH SarabunPSK;KrazY_uS_2005" w:hAnsi="TH SarabunPSK;KrazY_uS_2005" w:cs="TH SarabunPSK;KrazY_uS_2005"/>
              </w:rPr>
              <w:t>เครื่องจักรของจริ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</w:rPr>
              <w:t xml:space="preserve">    </w:t>
            </w:r>
            <w:r>
              <w:rPr>
                <w:rFonts w:cs="TH SarabunPSK;KrazY_uS_2005" w:ascii="TH SarabunPSK;KrazY_uS_2005" w:hAnsi="TH SarabunPSK;KrazY_uS_2005"/>
              </w:rPr>
              <w:t>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</w:rPr>
            </w:r>
          </w:p>
        </w:tc>
      </w:tr>
    </w:tbl>
    <w:p>
      <w:pPr>
        <w:pStyle w:val="Normal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H SarabunPSK;KrazY_uS_2005" w:cs="TH SarabunPSK;KrazY_uS_2005" w:ascii="TH SarabunPSK;KrazY_uS_2005" w:hAnsi="TH SarabunPSK;KrazY_uS_2005"/>
        </w:rPr>
        <w:t xml:space="preserve">   </w:t>
      </w:r>
      <w:r>
        <w:rPr>
          <w:rFonts w:cs="TH SarabunPSK;KrazY_uS_2005" w:ascii="TH SarabunPSK;KrazY_uS_2005" w:hAnsi="TH SarabunPSK;KrazY_uS_2005"/>
        </w:rPr>
        <w:t>.................................</w:t>
        <w:tab/>
        <w:t xml:space="preserve">                 ……………………………                </w:t>
        <w:tab/>
        <w:t xml:space="preserve">      ………………………….</w:t>
      </w:r>
    </w:p>
    <w:p>
      <w:pPr>
        <w:pStyle w:val="Normal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  <w:t>(</w:t>
      </w:r>
      <w:r>
        <w:rPr>
          <w:rFonts w:ascii="TH SarabunPSK;KrazY_uS_2005" w:hAnsi="TH SarabunPSK;KrazY_uS_2005" w:cs="TH SarabunPSK;KrazY_uS_2005"/>
        </w:rPr>
        <w:t>นายหรรษา   เสริฐผล</w:t>
      </w:r>
      <w:r>
        <w:rPr>
          <w:rFonts w:cs="TH SarabunPSK;KrazY_uS_2005" w:ascii="TH SarabunPSK;KrazY_uS_2005" w:hAnsi="TH SarabunPSK;KrazY_uS_2005"/>
        </w:rPr>
        <w:t xml:space="preserve">)                 </w:t>
      </w:r>
      <w:r>
        <w:rPr>
          <w:rFonts w:cs="TH SarabunPSK;KrazY_uS_2005" w:ascii="TH SarabunPSK;KrazY_uS_2005" w:hAnsi="TH SarabunPSK;KrazY_uS_2005"/>
        </w:rPr>
        <w:t xml:space="preserve">  </w:t>
      </w:r>
      <w:r>
        <w:rPr>
          <w:rFonts w:cs="TH SarabunPSK;KrazY_uS_2005" w:ascii="TH SarabunPSK;KrazY_uS_2005" w:hAnsi="TH SarabunPSK;KrazY_uS_2005"/>
        </w:rPr>
        <w:t>(</w:t>
      </w:r>
      <w:r>
        <w:rPr>
          <w:rFonts w:ascii="TH SarabunPSK;KrazY_uS_2005" w:hAnsi="TH SarabunPSK;KrazY_uS_2005" w:cs="TH SarabunPSK;KrazY_uS_2005"/>
        </w:rPr>
        <w:t>นายหรรษา  เสริฐผล</w:t>
      </w:r>
      <w:r>
        <w:rPr>
          <w:rFonts w:cs="TH SarabunPSK;KrazY_uS_2005" w:ascii="TH SarabunPSK;KrazY_uS_2005" w:hAnsi="TH SarabunPSK;KrazY_uS_2005"/>
        </w:rPr>
        <w:t xml:space="preserve">)                      </w:t>
      </w:r>
      <w:r>
        <w:rPr>
          <w:rFonts w:cs="TH SarabunPSK;KrazY_uS_2005" w:ascii="TH SarabunPSK;KrazY_uS_2005" w:hAnsi="TH SarabunPSK;KrazY_uS_2005"/>
        </w:rPr>
        <w:t xml:space="preserve"> </w:t>
      </w:r>
      <w:r>
        <w:rPr>
          <w:rFonts w:cs="TH SarabunPSK;KrazY_uS_2005" w:ascii="TH SarabunPSK;KrazY_uS_2005" w:hAnsi="TH SarabunPSK;KrazY_uS_2005"/>
        </w:rPr>
        <w:t xml:space="preserve">( </w:t>
      </w:r>
      <w:r>
        <w:rPr>
          <w:rFonts w:ascii="TH SarabunPSK;KrazY_uS_2005" w:hAnsi="TH SarabunPSK;KrazY_uS_2005" w:cs="TH SarabunPSK;KrazY_uS_2005"/>
        </w:rPr>
        <w:t xml:space="preserve">นายเชิดศักดิ์  คำสุนันท์ </w:t>
      </w:r>
      <w:r>
        <w:rPr>
          <w:rFonts w:cs="TH SarabunPSK;KrazY_uS_2005" w:ascii="TH SarabunPSK;KrazY_uS_2005" w:hAnsi="TH SarabunPSK;KrazY_uS_2005"/>
        </w:rPr>
        <w:t xml:space="preserve">)                                </w:t>
      </w:r>
    </w:p>
    <w:p>
      <w:pPr>
        <w:pStyle w:val="Normal"/>
        <w:rPr>
          <w:rFonts w:ascii="TH SarabunPSK;KrazY_uS_2005" w:hAnsi="TH SarabunPSK;KrazY_uS_2005" w:cs="TH SarabunPSK;KrazY_uS_2005"/>
        </w:rPr>
      </w:pPr>
      <w:r>
        <w:rPr>
          <w:rFonts w:eastAsia="TH SarabunPSK;KrazY_uS_2005" w:cs="TH SarabunPSK;KrazY_uS_2005" w:ascii="TH SarabunPSK;KrazY_uS_2005" w:hAnsi="TH SarabunPSK;KrazY_uS_2005"/>
        </w:rPr>
        <w:t xml:space="preserve">     </w:t>
      </w:r>
      <w:r>
        <w:rPr>
          <w:rFonts w:eastAsia="TH SarabunPSK;KrazY_uS_2005" w:cs="TH SarabunPSK;KrazY_uS_2005" w:ascii="TH SarabunPSK;KrazY_uS_2005" w:hAnsi="TH SarabunPSK;KrazY_uS_2005"/>
        </w:rPr>
        <w:t xml:space="preserve"> </w:t>
      </w:r>
      <w:r>
        <w:rPr>
          <w:rFonts w:eastAsia="TH SarabunPSK;KrazY_uS_2005" w:cs="TH SarabunPSK;KrazY_uS_2005" w:ascii="TH SarabunPSK;KrazY_uS_2005" w:hAnsi="TH SarabunPSK;KrazY_uS_2005"/>
        </w:rPr>
        <w:t xml:space="preserve"> </w:t>
      </w:r>
      <w:r>
        <w:rPr>
          <w:rFonts w:ascii="TH SarabunPSK;KrazY_uS_2005" w:hAnsi="TH SarabunPSK;KrazY_uS_2005" w:cs="TH SarabunPSK;KrazY_uS_2005"/>
        </w:rPr>
        <w:t>ครูผู้สอน</w:t>
      </w:r>
      <w:r>
        <w:rPr>
          <w:rFonts w:cs="TH SarabunPSK;KrazY_uS_2005" w:ascii="TH SarabunPSK;KrazY_uS_2005" w:hAnsi="TH SarabunPSK;KrazY_uS_2005"/>
        </w:rPr>
        <w:tab/>
        <w:t xml:space="preserve">                    </w:t>
      </w:r>
      <w:r>
        <w:rPr>
          <w:rFonts w:ascii="TH SarabunPSK;KrazY_uS_2005" w:hAnsi="TH SarabunPSK;KrazY_uS_2005" w:cs="TH SarabunPSK;KrazY_uS_2005"/>
        </w:rPr>
        <w:t xml:space="preserve">หัวหน้าแผนกวิชาช่างกลโรงงาน     </w:t>
      </w:r>
      <w:r>
        <w:rPr>
          <w:rFonts w:ascii="TH SarabunPSK;KrazY_uS_2005" w:hAnsi="TH SarabunPSK;KrazY_uS_2005" w:cs="TH SarabunPSK;KrazY_uS_2005"/>
        </w:rPr>
        <w:t xml:space="preserve"> </w:t>
      </w:r>
      <w:r>
        <w:rPr>
          <w:rFonts w:ascii="TH SarabunPSK;KrazY_uS_2005" w:hAnsi="TH SarabunPSK;KrazY_uS_2005" w:cs="TH SarabunPSK;KrazY_uS_2005"/>
        </w:rPr>
        <w:t xml:space="preserve"> หัวหน้างานพัฒนาหลักสูตรการเรียนการสอน</w:t>
      </w:r>
    </w:p>
    <w:p>
      <w:pPr>
        <w:pStyle w:val="Normal"/>
        <w:rPr>
          <w:rFonts w:ascii="TH SarabunPSK;KrazY_uS_2005" w:hAnsi="TH SarabunPSK;KrazY_uS_2005" w:cs="TH SarabunPSK;KrazY_uS_2005"/>
        </w:rPr>
      </w:pPr>
      <w:r>
        <w:rPr>
          <w:rFonts w:cs="TH SarabunPSK;KrazY_uS_2005" w:ascii="TH SarabunPSK;KrazY_uS_2005" w:hAnsi="TH SarabunPSK;KrazY_uS_2005"/>
        </w:rPr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28"/>
        </w:rPr>
      </w:pPr>
      <w:r>
        <w:rPr>
          <w:rFonts w:eastAsia="TH SarabunPSK;KrazY_uS_2005" w:cs="TH SarabunPSK;KrazY_uS_2005" w:ascii="TH SarabunPSK;KrazY_uS_2005" w:hAnsi="TH SarabunPSK;KrazY_uS_2005"/>
          <w:sz w:val="28"/>
        </w:rPr>
        <w:t xml:space="preserve">                                      </w:t>
      </w:r>
      <w:r>
        <w:rPr>
          <w:rFonts w:eastAsia="TH SarabunPSK;KrazY_uS_2005" w:cs="TH SarabunPSK;KrazY_uS_2005" w:ascii="TH SarabunPSK;KrazY_uS_2005" w:hAnsi="TH SarabunPSK;KrazY_uS_2005"/>
          <w:sz w:val="28"/>
        </w:rPr>
        <w:t xml:space="preserve">    </w:t>
      </w:r>
      <w:r>
        <w:rPr>
          <w:rFonts w:eastAsia="TH SarabunPSK;KrazY_uS_2005" w:cs="TH SarabunPSK;KrazY_uS_2005" w:ascii="TH SarabunPSK;KrazY_uS_2005" w:hAnsi="TH SarabunPSK;KrazY_uS_2005"/>
          <w:sz w:val="28"/>
        </w:rPr>
        <w:t xml:space="preserve">  </w:t>
      </w:r>
      <w:r>
        <w:rPr>
          <w:rFonts w:cs="TH SarabunPSK;KrazY_uS_2005" w:ascii="TH SarabunPSK;KrazY_uS_2005" w:hAnsi="TH SarabunPSK;KrazY_uS_2005"/>
          <w:sz w:val="28"/>
        </w:rPr>
        <w:t>....................................</w:t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30"/>
          <w:szCs w:val="30"/>
        </w:rPr>
      </w:pPr>
      <w:r>
        <w:rPr>
          <w:rFonts w:cs="TH SarabunPSK;KrazY_uS_2005" w:ascii="TH SarabunPSK;KrazY_uS_2005" w:hAnsi="TH SarabunPSK;KrazY_uS_2005"/>
          <w:sz w:val="30"/>
          <w:szCs w:val="30"/>
        </w:rPr>
        <w:tab/>
        <w:tab/>
        <w:t xml:space="preserve">                         ( </w:t>
      </w:r>
      <w:r>
        <w:rPr>
          <w:rFonts w:ascii="TH SarabunPSK;KrazY_uS_2005" w:hAnsi="TH SarabunPSK;KrazY_uS_2005" w:cs="TH SarabunPSK;KrazY_uS_2005"/>
          <w:sz w:val="30"/>
          <w:sz w:val="30"/>
          <w:szCs w:val="30"/>
        </w:rPr>
        <w:t xml:space="preserve">นางยุพาวดี  ศิริปิริดิ์ </w:t>
      </w:r>
      <w:r>
        <w:rPr>
          <w:rFonts w:cs="TH SarabunPSK;KrazY_uS_2005" w:ascii="TH SarabunPSK;KrazY_uS_2005" w:hAnsi="TH SarabunPSK;KrazY_uS_2005"/>
          <w:sz w:val="30"/>
          <w:szCs w:val="30"/>
        </w:rPr>
        <w:t>)</w:t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30"/>
          <w:szCs w:val="30"/>
        </w:rPr>
      </w:pPr>
      <w:r>
        <w:rPr>
          <w:rFonts w:eastAsia="TH SarabunPSK;KrazY_uS_2005" w:cs="TH SarabunPSK;KrazY_uS_2005" w:ascii="TH SarabunPSK;KrazY_uS_2005" w:hAnsi="TH SarabunPSK;KrazY_uS_2005"/>
          <w:sz w:val="30"/>
          <w:szCs w:val="30"/>
        </w:rPr>
        <w:t xml:space="preserve"> </w:t>
      </w:r>
      <w:r>
        <w:rPr>
          <w:rFonts w:cs="TH SarabunPSK;KrazY_uS_2005" w:ascii="TH SarabunPSK;KrazY_uS_2005" w:hAnsi="TH SarabunPSK;KrazY_uS_2005"/>
          <w:sz w:val="30"/>
          <w:szCs w:val="30"/>
        </w:rPr>
        <w:tab/>
        <w:tab/>
        <w:t xml:space="preserve">                 </w:t>
      </w:r>
      <w:r>
        <w:rPr>
          <w:rFonts w:cs="TH SarabunPSK;KrazY_uS_2005" w:ascii="TH SarabunPSK;KrazY_uS_2005" w:hAnsi="TH SarabunPSK;KrazY_uS_2005"/>
          <w:sz w:val="30"/>
          <w:szCs w:val="30"/>
        </w:rPr>
        <w:t xml:space="preserve">    </w:t>
      </w:r>
      <w:r>
        <w:rPr>
          <w:rFonts w:cs="TH SarabunPSK;KrazY_uS_2005" w:ascii="TH SarabunPSK;KrazY_uS_2005" w:hAnsi="TH SarabunPSK;KrazY_uS_2005"/>
          <w:sz w:val="30"/>
          <w:szCs w:val="30"/>
        </w:rPr>
        <w:t xml:space="preserve"> </w:t>
      </w:r>
      <w:r>
        <w:rPr>
          <w:rFonts w:ascii="TH SarabunPSK;KrazY_uS_2005" w:hAnsi="TH SarabunPSK;KrazY_uS_2005" w:cs="TH SarabunPSK;KrazY_uS_2005"/>
          <w:sz w:val="30"/>
          <w:sz w:val="30"/>
          <w:szCs w:val="30"/>
        </w:rPr>
        <w:t>รองผู้อำนวยการฝ่ายวิชาการ</w:t>
      </w:r>
    </w:p>
    <w:p>
      <w:pPr>
        <w:pStyle w:val="Heading"/>
        <w:jc w:val="left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</w:r>
    </w:p>
    <w:sectPr>
      <w:type w:val="nextPage"/>
      <w:pgSz w:w="11906" w:h="16838"/>
      <w:pgMar w:left="144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KrazY_uS_2005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2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Style13">
    <w:name w:val="ชื่อเรื่อง อักขระ"/>
    <w:basedOn w:val="Style12"/>
    <w:qFormat/>
    <w:rPr>
      <w:rFonts w:ascii="Cordia New" w:hAnsi="Cordia New" w:eastAsia="Times New Roman" w:cs="Cordi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2:00Z</dcterms:created>
  <dc:creator>User</dc:creator>
  <dc:description/>
  <dc:language>en-US</dc:language>
  <cp:lastModifiedBy>Hansa</cp:lastModifiedBy>
  <cp:lastPrinted>2017-05-25T14:15:00Z</cp:lastPrinted>
  <dcterms:modified xsi:type="dcterms:W3CDTF">2024-05-24T09:12:00Z</dcterms:modified>
  <cp:revision>3</cp:revision>
  <dc:subject/>
  <dc:title/>
</cp:coreProperties>
</file>