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6934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รายวิชางานไฟฟ้ารถยนต์      รหัสวิชา  </w:t>
      </w:r>
      <w:r>
        <w:rPr>
          <w:rFonts w:cs="TH SarabunIT๙" w:ascii="TH SarabunIT๙" w:hAnsi="TH SarabunIT๙"/>
          <w:sz w:val="32"/>
          <w:szCs w:val="32"/>
        </w:rPr>
        <w:t xml:space="preserve">20101-200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   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กี่ยวกับโครงสร้างและหลักการทำงานของระบบไฟฟ้ารถยนต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ครื่องมือวัด เครื่องมือทดสอบของระบบไฟฟ้ารถย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อด ประกอบ ตรวจสภาพชิ้นส่วนและอุปกรณ์ของระบบไฟฟ้ารถย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การ บำรุงรักษา แก้ไขข้อขัดข้องระบบไฟฟ้ารถย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.5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นิสัยที่ดีในการทำงานรับผิดชอบ ประณีตรอบคอบ ตรงต่อเวลา สะอาดปลอดภัยและรักษาสภาพ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โครงสร้างและหลักการทำงานของระบบไฟฟ้ารถยนต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ถอด ประกอบชิ้นส่วนและอุปกรณ์ของระบบไฟฟ้ารถยนต์ตามคู่ม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ภาพชิ้นส่วนและอุปกรณ์ของระบบไฟฟ้ารถยนต์ตามคู่ม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ข้อขัดข้องของระบบไฟฟ้ารถยนต์ตาม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กี่ยวก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โครงสร้างและหลักการทำงานของระบบไฟฟ้ารถยนต์ การใช้เครื่องมือวัดและเครื่องมือทดสอบ การถอดประกอบ ตรวจสภาพ บริการ บำรุงรักษา และการแก้ไข ข้อขัดข้องแบตเตอรี่ ระบบสตาร์ต ระบบจุดระเบิด ระบบประจุไฟ ระบบแสงสว่าง ระบบสัญญาณและอุปกรณ์อำนวยความสะดวกในรถยนต์และประมาณราคาค่า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รถยนต์  ผู้แต่ง นริศ  สุวรรณางกู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งานไฟฟ้ารถย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ิดศักดิ์   คำสุ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ภิเดช    สาร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ที่ฝ่ายวิชาการ  ภายในสัปดาห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2:24:00Z</dcterms:created>
  <dc:creator>sKzXP</dc:creator>
  <dc:description/>
  <cp:keywords/>
  <dc:language>en-US</dc:language>
  <cp:lastModifiedBy>aekapob boonoom</cp:lastModifiedBy>
  <cp:lastPrinted>2023-10-26T14:21:00Z</cp:lastPrinted>
  <dcterms:modified xsi:type="dcterms:W3CDTF">2023-10-26T07:26:00Z</dcterms:modified>
  <cp:revision>10</cp:revision>
  <dc:subject/>
  <dc:title/>
</cp:coreProperties>
</file>