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15925</wp:posOffset>
            </wp:positionV>
            <wp:extent cx="73088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ที่ร้อยตรีเอกภพ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อุ้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ระบบเครื่องย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01-3320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Calibri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. 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ทำงานและระบบ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่องยนต์แก๊สโซลีนและดีเซ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อดประก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ชิ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ตรวจสอบสภาพปัญหาและเสนอแ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้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แก๊สโซลีนและดีเซลตามคู่มือ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.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ที่ดีในการทำ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ณี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ค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ต่อ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ด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อ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อดภ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กษาสภาพ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ความเข้าใจเกี่ยวกับหลักการทำงานและระบบ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่องยนต์แก๊สโซลีนและดีเซ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. </w:t>
      </w:r>
      <w:r>
        <w:rPr>
          <w:rFonts w:ascii="TH SarabunPSK" w:hAnsi="TH SarabunPSK" w:cs="TH SarabunPSK"/>
          <w:sz w:val="32"/>
          <w:sz w:val="32"/>
          <w:szCs w:val="32"/>
        </w:rPr>
        <w:t>ถอดประกอบชิ้นส่วนเครื่องยนต์แก๊สโซลีนและดีเซลตามคู่มือ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ชิ้นส่วนเครื่องยนต์แก๊สโซลีนและดีเซลตามคู่มือ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4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ตรวจสภาพปัญหาและเสนอแนะแก้ไขข้อขัดข้องของเครื่องยนต์แก๊สโซลีนและดีเซลตามคู่มือ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ความปลอดภัยในการทำงานการใช้เครื่องมืออุปกรณ์ในการปฏิบัติงานช่างยนต์หลักการทำงานของเครื่องยนต์แก๊สโซลีนและดีเซ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ถอดประกอบตรวจสอบสภาพชิ้นส่วนเครื่องย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จุดระเบ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น้ำมันเชื้อเพล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ไอดีและไอเสี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สตาร์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หล่อล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ระบายความร้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รักษาและวิเคราะห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เสนอแ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แก๊สโซลีนและดีเซล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านเครื่องยนต์แก๊สโซลี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ครื่องยนต์ดีเซ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ซ่อม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ีดีโอซ่อมร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ครื่องยนต์แก๊สโซลี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ครื่องยนต์ดีเซ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และประเมิน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วดี  ศิริปิริ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 SarabunPSK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x-none" w:eastAsia="x-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Kz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6:00Z</dcterms:created>
  <dc:creator>sKzXP</dc:creator>
  <dc:description/>
  <dc:language>en-US</dc:language>
  <cp:lastModifiedBy/>
  <cp:lastPrinted>2022-06-09T09:09:00Z</cp:lastPrinted>
  <dcterms:modified xsi:type="dcterms:W3CDTF">2024-05-29T16:0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