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-139065</wp:posOffset>
            </wp:positionV>
            <wp:extent cx="1023620" cy="10191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0</wp:posOffset>
                </wp:positionH>
                <wp:positionV relativeFrom="paragraph">
                  <wp:posOffset>-476885</wp:posOffset>
                </wp:positionV>
                <wp:extent cx="353695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24.3pt;mso-wrap-distance-left:9.05pt;mso-wrap-distance-right:9.05pt;mso-wrap-distance-top:0pt;mso-wrap-distance-bottom:0pt;margin-top:-37.55pt;mso-position-vertical-relative:text;margin-left:2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การปฐมนิเทศรายวิชา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/2566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สาขะ    เรืองปัญญ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รายวิ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ดภาพด้วยเทคนิคสีอะคริล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>1301-130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เวลาเรียน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จุดประสงค์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2  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  <w:tab w:val="center" w:pos="460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 ตามลำดับขั้นตอ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4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หุ่นนิ่ง ดอกไม้ ผลไม้ คนเหมือน ทิวทัศน์ด้วยเทคนิก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5 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งานวาดเขียนพื้นฐานได้หลายลักษณะ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.6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ค่าของผลงานและกำหนดราคาจำหน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ราย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มรรถนะ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รู้เกี่ยวกับหลัก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2  </w:t>
      </w:r>
      <w:r>
        <w:rPr>
          <w:rFonts w:ascii="TH SarabunPSK" w:hAnsi="TH SarabunPSK" w:cs="TH SarabunPSK"/>
          <w:sz w:val="32"/>
          <w:sz w:val="32"/>
          <w:szCs w:val="32"/>
        </w:rPr>
        <w:t>เลือก เตรียม วัสดุอุปกรณ์ในการ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.3  </w:t>
      </w:r>
      <w:r>
        <w:rPr>
          <w:rFonts w:ascii="TH SarabunPSK" w:hAnsi="TH SarabunPSK" w:cs="TH SarabunPSK"/>
          <w:sz w:val="32"/>
          <w:sz w:val="32"/>
          <w:szCs w:val="32"/>
        </w:rPr>
        <w:t>วาดภาพด้วยเทคนิคสีอะครีลิก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และปฏิบัติเกี่ยวกับหลักการ การเตรียมวัสดุอุปกรณ์ ลำดับขั้นตอนการวาดภาพ หุ่นนิ่ง ดอกไม้ คนเหมือน และทิวทัศน์ ด้วยเทคนิคสีอะครีลิก การประเมินคุณภาพของผลงาน การคำนวณต้นทุน และราคาจำหน่ายในเชิงธุรกิ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ค้นคว้าเพิ่มเติ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ชื่อหนังส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2.1.1  </w:t>
      </w:r>
      <w:r>
        <w:rPr>
          <w:rFonts w:ascii="TH SarabunPSK" w:hAnsi="TH SarabunPSK" w:cs="TH SarabunPSK"/>
          <w:sz w:val="32"/>
          <w:sz w:val="32"/>
          <w:szCs w:val="32"/>
        </w:rPr>
        <w:t>ทฤษฎีวาดเขีย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วาดภาพสีอะครีลิก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web site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การสอ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อกสารแผ่นใส สื่อ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ักษณะนิสัย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ภาระงา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รู</w:t>
      </w:r>
      <w:r>
        <w:rPr>
          <w:rFonts w:ascii="TH SarabunPSK" w:hAnsi="TH SarabunPSK" w:cs="TH SarabunPSK"/>
          <w:sz w:val="32"/>
          <w:sz w:val="32"/>
          <w:szCs w:val="32"/>
        </w:rPr>
        <w:t>ผู้สอน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ิสาขะ   เรืองปัญญ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(                                  )</w:t>
        <w:tab/>
        <w:tab/>
        <w:tab/>
        <w:t xml:space="preserve">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                                      รองผู้อำนวยการฝ่ายวิชาการ</w:t>
      </w:r>
    </w:p>
    <w:p>
      <w:pPr>
        <w:pStyle w:val="Normal"/>
        <w:spacing w:before="0" w:after="2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560" w:right="113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Calibri" w:cs="Cordia New"/>
    </w:rPr>
  </w:style>
  <w:style w:type="character" w:styleId="Style16">
    <w:name w:val="ท้ายกระดาษ อักขระ"/>
    <w:basedOn w:val="Style14"/>
    <w:qFormat/>
    <w:rPr>
      <w:rFonts w:ascii="Calibri" w:hAnsi="Calibri" w:eastAsia="Calibri" w:cs="Cordia New"/>
    </w:rPr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26:00Z</dcterms:created>
  <dc:creator>Mr.Robin ThaiSaKonWindows Se7en V5</dc:creator>
  <dc:description/>
  <cp:keywords/>
  <dc:language>en-US</dc:language>
  <cp:lastModifiedBy>NB</cp:lastModifiedBy>
  <cp:lastPrinted>2023-09-26T20:26:00Z</cp:lastPrinted>
  <dcterms:modified xsi:type="dcterms:W3CDTF">2023-09-26T13:27:00Z</dcterms:modified>
  <cp:revision>44</cp:revision>
  <dc:subject/>
  <dc:title/>
</cp:coreProperties>
</file>