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08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เอกภ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อุ้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ระบบเครื่องล่า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1-6320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เครื่องล่า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ชิ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รวจสอบสภาพปัญหาและเสนอแ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้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เครื่องล่า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ที่ดีใน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ณี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ค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กษา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ความเข้าใจเกี่ยวกับ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เครื่องล่า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. </w:t>
      </w:r>
      <w:r>
        <w:rPr>
          <w:rFonts w:ascii="TH SarabunPSK" w:hAnsi="TH SarabunPSK" w:cs="TH SarabunPSK"/>
          <w:sz w:val="32"/>
          <w:sz w:val="32"/>
          <w:szCs w:val="32"/>
        </w:rPr>
        <w:t>ถอดประกอบและตรวจสภาพชิ้นส่วนระบบเครื่องล่า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รวจสภาพปัญหาและเสนอแนะแก้ไขข้อขัดข้องของระบบเครื่องล่า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และบริการระบบเครื่องล่างรถยนต์ตาม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หลักการทำงานของระบบเครื่องล่า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ถอด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วิเคราะห์ปัญหา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รองรับน้ำหนักระบบบังคับเลี้ยวระบบเบรกศูนย์ล้อ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อและย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และบริการระบบเครื่องล่างรถยนต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ล่า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ซ่อม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ีดีโอซ่อมร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เครื่องล่า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และประเมิ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23:00Z</dcterms:created>
  <dc:creator>sKzXP</dc:creator>
  <dc:description/>
  <dc:language>en-US</dc:language>
  <cp:lastModifiedBy/>
  <cp:lastPrinted>2022-09-21T07:23:00Z</cp:lastPrinted>
  <dcterms:modified xsi:type="dcterms:W3CDTF">2024-05-29T16:0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