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สา 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บบัญช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01-210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ข้าใจเกี่ยวกับลักษณะของระบบบัญชี การควบคุมภายใ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การวางระบบบัญชีของธุรกิจขนาดกลาง และขนาดย่อม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ุณลักษณะนิสัยที่พึงประสงค์ และมีเจตคติที่ดี ในการประกอบอาชีพ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ลักษณะของระบบบัญชี และการควบคุมภายใ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ปฎิบัติการวางระบบบัญชีของกิจการตามกระบวน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Style19"/>
        <w:shd w:fill="FFFFFF" w:val="clear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ฎิบัติเกี่ยวกับลักษณะของระบบบัญชี การควบคุมภายใน การเลือกใช้เอกสารสมุดบันทึกรายการขั้นต้น ขั้นตอนการวางระบบบัญชี  วงจรรายได้ วงจรรายจ่าย สินค้าคงคลัง ต้นทุนการผลิตสินทรัพย์ไม่หมุนเวียน เงินเดือนและค่าแรง ของธุรกิจขนาดกลาง และขนาดย่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ะบบ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ะบบบัญช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8:00Z</dcterms:created>
  <dc:creator>Mr.Robin ThaiSaKonWindows Se7en V5</dc:creator>
  <dc:description/>
  <cp:keywords/>
  <dc:language>en-US</dc:language>
  <cp:lastModifiedBy>suni</cp:lastModifiedBy>
  <cp:lastPrinted>2023-05-29T13:28:00Z</cp:lastPrinted>
  <dcterms:modified xsi:type="dcterms:W3CDTF">2024-05-27T03:47:00Z</dcterms:modified>
  <cp:revision>15</cp:revision>
  <dc:subject/>
  <dc:title/>
</cp:coreProperties>
</file>