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69340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การปฐมนิเทศรายวิช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ครูผู้สอน ว่าที่ร้อยตรีเอกภพ  บุญอุ้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วิช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ชื่อรายวิชางาน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ยนต์เล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รหัสวิชา  </w:t>
      </w:r>
      <w:r>
        <w:rPr>
          <w:rFonts w:cs="TH SarabunIT๙" w:ascii="TH SarabunIT๙" w:hAnsi="TH SarabunIT๙"/>
          <w:sz w:val="32"/>
          <w:szCs w:val="32"/>
        </w:rPr>
        <w:t>20101-2</w:t>
      </w:r>
      <w:r>
        <w:rPr>
          <w:rFonts w:cs="TH SarabunIT๙" w:ascii="TH SarabunIT๙" w:hAnsi="TH SarabunIT๙"/>
          <w:sz w:val="32"/>
          <w:szCs w:val="32"/>
        </w:rPr>
        <w:t>10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วลาเรียน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       เวลาเรียนทั้งสิ้น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126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ภาคเร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ประสงค์รายวิชา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.2.1 </w:t>
      </w:r>
      <w:r>
        <w:rPr>
          <w:rFonts w:ascii="TH SarabunIT๙" w:hAnsi="TH SarabunIT๙" w:cs="TH SarabunIT๙"/>
          <w:sz w:val="32"/>
          <w:sz w:val="32"/>
          <w:szCs w:val="32"/>
        </w:rPr>
        <w:t>เข้าใจเกี่ยวกับโครงสร้างและหลักการทำงานของเครื่องยนต์เล็กแก๊สโซลีนและดีเซ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.2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ถอด ประกอบ ตรวจสภาพบริการและบำรุงรักษาเครื่องยนต์เล็กแก๊สโซลีนและดีเซ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2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ิจนิสัยที่ดีในการทำงานรับผิดชอบ ประณีตรอบคอบ ตรงต่อเวลา สะอาดปลอดภัยและรักษาสภาพแวดล้อ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รายวิช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.1 </w:t>
      </w:r>
      <w:r>
        <w:rPr>
          <w:rFonts w:ascii="TH SarabunIT๙" w:hAnsi="TH SarabunIT๙" w:cs="TH SarabunIT๙"/>
          <w:sz w:val="32"/>
          <w:sz w:val="32"/>
          <w:szCs w:val="32"/>
        </w:rPr>
        <w:t>แสดงความรู้เกี่ยวกับโครงสร้างและหลักการทำงานของเครื่องยนต์เล็กแก๊สโซลีนและดีเซ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.2 </w:t>
      </w:r>
      <w:r>
        <w:rPr>
          <w:rFonts w:ascii="TH SarabunIT๙" w:hAnsi="TH SarabunIT๙" w:cs="TH SarabunIT๙"/>
          <w:sz w:val="32"/>
          <w:sz w:val="32"/>
          <w:szCs w:val="32"/>
        </w:rPr>
        <w:t>ถอด ประกอบและตรวจสภาพชิ้นส่วนเครื่องยนต์เล็กแก๊สโซลีนและดีเซลตามคู่มือ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.3 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รักษาเครื่องยนต์เล็กแก๊สโซลีนและดีเซลตามคู่ม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คำอธิบายร</w:t>
      </w:r>
      <w:r>
        <w:rPr>
          <w:rFonts w:ascii="TH SarabunIT๙" w:hAnsi="TH SarabunIT๙" w:cs="TH SarabunIT๙"/>
          <w:sz w:val="32"/>
          <w:sz w:val="32"/>
          <w:szCs w:val="32"/>
        </w:rPr>
        <w:t>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เกี่ยวกับ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ึกษาและปฏิบัติเกี่ยวกับโครงสร้างและหลักการทำงานความปลอดภัยในการทำงาน การใช้เครื่องมือการถอด ประกอบตรวจสอบชิ้นส่วน แก้ไขข้อขัดข้อง ปรับแต่งเครื่องยนต์เล็กแก๊สโซลีนและดีเซล ระบบแสงสว่าง ระบบสตาร์ทด้วยไฟฟ้า เครื่องยนต์เล็กดีเซล บำรุงรักษา และการประมาณราคาค่าบร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ค้นคว้าเพิ่มเติ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ังส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ยนต์เล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แต่ง </w:t>
      </w:r>
      <w:r>
        <w:rPr>
          <w:rFonts w:ascii="TH SarabunIT๙" w:hAnsi="TH SarabunIT๙" w:cs="TH SarabunIT๙"/>
          <w:sz w:val="32"/>
          <w:sz w:val="32"/>
          <w:szCs w:val="32"/>
        </w:rPr>
        <w:t>สมชาย วณารักษ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 </w:t>
      </w:r>
      <w:r>
        <w:rPr>
          <w:rFonts w:cs="TH SarabunIT๙" w:ascii="TH SarabunIT๙" w:hAnsi="TH SarabunIT๙"/>
          <w:sz w:val="32"/>
          <w:szCs w:val="32"/>
        </w:rPr>
        <w:t>web site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Wikipedia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CD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ยนต์เล็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ื่อ </w:t>
      </w:r>
      <w:r>
        <w:rPr>
          <w:rFonts w:cs="TH SarabunIT๙" w:ascii="TH SarabunIT๙" w:hAnsi="TH SarabunIT๙"/>
          <w:sz w:val="32"/>
          <w:szCs w:val="32"/>
        </w:rPr>
        <w:t xml:space="preserve">IZUSU </w:t>
      </w:r>
      <w:r>
        <w:rPr>
          <w:rFonts w:ascii="TH SarabunIT๙" w:hAnsi="TH SarabunIT๙" w:cs="TH SarabunIT๙"/>
          <w:sz w:val="32"/>
          <w:sz w:val="32"/>
          <w:szCs w:val="32"/>
        </w:rPr>
        <w:t>พื้นฐ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วัดผลประเมินผ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ดสอบ</w:t>
      </w:r>
      <w:r>
        <w:rPr>
          <w:rFonts w:cs="TH SarabunIT๙" w:ascii="TH SarabunIT๙" w:hAnsi="TH SarabunIT๙"/>
          <w:sz w:val="32"/>
          <w:szCs w:val="32"/>
        </w:rPr>
        <w:t xml:space="preserve">......20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แฟ้มสะสมงา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ลักษณะนิสัย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ภาระงาน</w:t>
      </w:r>
      <w:r>
        <w:rPr>
          <w:rFonts w:cs="TH SarabunIT๙" w:ascii="TH SarabunIT๙" w:hAnsi="TH SarabunIT๙"/>
          <w:sz w:val="32"/>
          <w:szCs w:val="32"/>
        </w:rPr>
        <w:t xml:space="preserve">.....50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รวมทั้งสิ้น  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ตรี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เอกภพ  บุญอุ้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โท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ชิดศักดิ์   คำสุนันท์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อภิเดช    สารค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วัดผลและประเมินผล                            รองผู้อำนวยการฝ่ายวิช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งที่ฝ่ายวิชาการ  ภายในสัปดาห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ารเปิดภาคเรียน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34:00Z</dcterms:created>
  <dc:creator>sKzXP</dc:creator>
  <dc:description/>
  <cp:keywords/>
  <dc:language>en-US</dc:language>
  <cp:lastModifiedBy>aekapob boonoom</cp:lastModifiedBy>
  <cp:lastPrinted>2023-10-26T14:21:00Z</cp:lastPrinted>
  <dcterms:modified xsi:type="dcterms:W3CDTF">2023-10-26T07:44:00Z</dcterms:modified>
  <cp:revision>5</cp:revision>
  <dc:subject/>
  <dc:title/>
</cp:coreProperties>
</file>