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ุนิสา   </w:t>
      </w:r>
      <w:r>
        <w:rPr>
          <w:rFonts w:ascii="TH SarabunPSK" w:hAnsi="TH SarabunPSK" w:cs="TH SarabunPSK"/>
          <w:sz w:val="32"/>
          <w:sz w:val="32"/>
          <w:szCs w:val="32"/>
        </w:rPr>
        <w:t>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หัสวิชา  </w:t>
      </w:r>
      <w:r>
        <w:rPr>
          <w:rFonts w:cs="TH SarabunPSK" w:ascii="TH SarabunPSK" w:hAnsi="TH SarabunPSK"/>
          <w:sz w:val="32"/>
          <w:szCs w:val="32"/>
        </w:rPr>
        <w:t>20201-2</w:t>
      </w:r>
      <w:r>
        <w:rPr>
          <w:rFonts w:cs="TH SarabunPSK" w:ascii="TH SarabunPSK" w:hAnsi="TH SarabunPSK"/>
          <w:sz w:val="32"/>
          <w:szCs w:val="32"/>
        </w:rPr>
        <w:t>004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หลักการและกระบวนการปฏิบัติงานบัญชีของกิจการอุตสาหกรรม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ปฏิบัติงานบัญชีตามขั้นตอนการจัดทําบัญชีและนําเสนองบการเงินสําหรับกิจการ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มีระเบียบ ละเอียดรอบคอบ ซื่อสัตย์ มีวินัย ตรงต่อเวลา รักษาสิ่งแวดล้อม และมีเจ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ติที่ดี ต่อวิชาชีพบัญ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ําหรับกิจการอุตสาหกรรม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บัญชีสําหรับกิจการอุตสาหกรรมตามขั้นตอนการจัดทําบัญชี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งบการเงินสําหรับกิจการอุตสาหกรรมตามประกาศกรมพัฒนาธุรกิจการค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ลักษณะของก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การ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ต้นทุ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 จ่ายวัตถุดิบ การคํานวณค่าแรงงาน ภาษีเงินได้ หัก ณ ที่จ่าย เงินประก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ใช้จ่ายการผลิต การบันทึก บัญชี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วัตถุดิบตามวิธีบัญชีสินค้าคงเหลือแบบสิ้นงวดและแบบต่อเนื่อง การบันทึกบัญชีค่าแรงและ ค่าใช้จ่ายการผลิต การคํานวณต้นทุนสินค้าที่ผลิตเสร็จ กระดาษ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 รายการปรับปรุง ปิดบัญชี 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ต้นทุนผลิต และงบ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1.  www.fap.or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อุตสาห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ิสา   </w:t>
      </w:r>
      <w:r>
        <w:rPr>
          <w:rFonts w:ascii="TH SarabunPSK" w:hAnsi="TH SarabunPSK" w:cs="TH SarabunPSK"/>
          <w:sz w:val="32"/>
          <w:sz w:val="32"/>
          <w:szCs w:val="32"/>
        </w:rPr>
        <w:t>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3:00Z</dcterms:created>
  <dc:creator>Mr.Robin ThaiSaKonWindows Se7en V5</dc:creator>
  <dc:description/>
  <cp:keywords/>
  <dc:language>en-US</dc:language>
  <cp:lastModifiedBy>suni</cp:lastModifiedBy>
  <cp:lastPrinted>2022-11-04T10:23:00Z</cp:lastPrinted>
  <dcterms:modified xsi:type="dcterms:W3CDTF">2024-05-27T02:19:00Z</dcterms:modified>
  <cp:revision>9</cp:revision>
  <dc:subject/>
  <dc:title/>
</cp:coreProperties>
</file>