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6997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รูผู้สอน ว่าที่ร้อยตรีเอกภพ  บุญอุ้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ศาสตร์เครื่อง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หัสวิชา </w:t>
      </w:r>
      <w:r>
        <w:rPr>
          <w:rFonts w:cs="TH SarabunIT๙" w:ascii="TH SarabunIT๙" w:hAnsi="TH SarabunIT๙"/>
          <w:sz w:val="32"/>
          <w:szCs w:val="32"/>
        </w:rPr>
        <w:t>20101-200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   เวลาเรียน</w:t>
      </w:r>
      <w:r>
        <w:rPr>
          <w:rFonts w:cs="TH SarabunIT๙" w:ascii="TH SarabunIT๙" w:hAnsi="TH SarabunIT๙"/>
          <w:sz w:val="32"/>
          <w:szCs w:val="32"/>
        </w:rPr>
        <w:t xml:space="preserve">....2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เวลาเรียนทั้งสิ้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36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หลักการคำนวณเกี่ยวกับกลศาสตร์เครื่องกล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คำนวณหาค่าที่ต้องใช้ในงานเครื่องกล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 ตรงต่อเวลามีเจตคติที่ดีในการเรียนรู้ สืบค้นเกี่ยวกับวิชากลศาสตร์เครื่องก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3)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รายวิชา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หลักกลศาสตร์และการประยุกต์ในงานเครื่องกล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การสมดุลและการเคลื่อนที่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งานและพลังงาน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4 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สมบัติของวัสดุ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5 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สมบัติของของไหลและเทอร์โมไดนามิก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4) 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เกี่ยวก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เกี่ยวกับระบบแรง การสมดุล การเคลื่อนที่ในแนวเส้นตรง การเคลื่อนที่ในแนวโค้ง ความเสียดทาน ความเร็ว งานและพลังงาน ความเค้นและความเครียดของวัสดุ สมบัติของ ของไหลเบื้องต้นสมบัติทางเทอร์โมไดนามิกส์เบื้องต้นและการประยุกต์ใช้ในงานเครื่องกล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ลศาสตร์เครื่องกล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Wikipedia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ลศาสตร์เครื่องก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 </w:t>
      </w:r>
      <w:r>
        <w:rPr>
          <w:rFonts w:ascii="TH SarabunIT๙" w:hAnsi="TH SarabunIT๙" w:cs="TH SarabunIT๙"/>
          <w:sz w:val="32"/>
          <w:sz w:val="32"/>
          <w:szCs w:val="32"/>
        </w:rPr>
        <w:t>กลศาสตร์เครื่องก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</w:t>
      </w:r>
      <w:r>
        <w:rPr>
          <w:rFonts w:cs="TH SarabunIT๙" w:ascii="TH SarabunIT๙" w:hAnsi="TH SarabunIT๙"/>
          <w:sz w:val="32"/>
          <w:szCs w:val="32"/>
        </w:rPr>
        <w:t xml:space="preserve">......20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ฟ้มสะสม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ลักษณะนิสั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ภาระงาน</w:t>
      </w:r>
      <w:r>
        <w:rPr>
          <w:rFonts w:cs="TH SarabunIT๙" w:ascii="TH SarabunIT๙" w:hAnsi="TH SarabunIT๙"/>
          <w:sz w:val="32"/>
          <w:szCs w:val="32"/>
        </w:rPr>
        <w:t xml:space="preserve">.....50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อกภพ  บุญอุ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พาวดี  ศิริปิริด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และประเมินผล                            รองผู้อำนวยการฝ่าย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9:00Z</dcterms:created>
  <dc:creator>sKzXP</dc:creator>
  <dc:description/>
  <dc:language>en-US</dc:language>
  <cp:lastModifiedBy/>
  <cp:lastPrinted>2023-10-26T15:22:00Z</cp:lastPrinted>
  <dcterms:modified xsi:type="dcterms:W3CDTF">2024-05-29T13:36:24Z</dcterms:modified>
  <cp:revision>12</cp:revision>
  <dc:subject/>
  <dc:title/>
</cp:coreProperties>
</file>