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2520</wp:posOffset>
            </wp:positionH>
            <wp:positionV relativeFrom="paragraph">
              <wp:posOffset>-106680</wp:posOffset>
            </wp:positionV>
            <wp:extent cx="1084580" cy="10331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tabs>
          <w:tab w:val="clear" w:pos="720"/>
          <w:tab w:val="center" w:pos="4819" w:leader="none"/>
          <w:tab w:val="left" w:pos="885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7</w:t>
        <w:tab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บุญสนอง  สีมื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งานเขียนแบบเทคนิคเบื้องต้น  รหัสวิชา </w:t>
      </w:r>
      <w:r>
        <w:rPr>
          <w:rFonts w:cs="TH SarabunPSK" w:ascii="TH SarabunPSK" w:hAnsi="TH SarabunPSK"/>
          <w:sz w:val="32"/>
          <w:szCs w:val="32"/>
        </w:rPr>
        <w:t xml:space="preserve">20100-1001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เวลาเรีย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  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เข้าใจหลักการเขียนแบบทางเทคนิค การใช้เครื่องมือเขียนแบบ</w:t>
      </w:r>
      <w:r>
        <w:rPr>
          <w:rFonts w:cs="TH SarabunPSK" w:ascii="TH SarabunPSK" w:hAnsi="TH SarabunPSK"/>
          <w:sz w:val="32"/>
          <w:szCs w:val="32"/>
        </w:rPr>
        <w:br/>
        <w:t xml:space="preserve"> 2. 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เขียนภาพสองมิติ ภาพสามมิติ ภาพฉาย ภาพคลี่เบื้องต้น การบอกขนาดมิติที่ซับซ้อนและแบบสั่งงาน</w:t>
      </w:r>
      <w:r>
        <w:rPr>
          <w:rFonts w:cs="TH SarabunPSK" w:ascii="TH SarabunPSK" w:hAnsi="TH SarabunPSK"/>
          <w:sz w:val="32"/>
          <w:szCs w:val="32"/>
        </w:rPr>
        <w:br/>
        <w:t xml:space="preserve"> 3. 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 ปฏิบัติงานอย่างประณีตเรียบร้อย มีระเบียบวินัย อดทน มีกิจนิสัยในการทำงานด้วยความรอบคอบและปลอดภัย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สดงวิธีการเขียนแบบเทคนิค การใช้เครื่องมือ อุปกรณ์เขียนแบบ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านและเขียนแบบภาพชิ้นส่วนสองมิ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่านและเขียนแบบภาพสามมิติ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ขียนภาพฉาย ภาพช่วยและภาพตัด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ศึกษาและปฏิบัติเกี่ยวกับหลักการอ่านแบบ เขียนแบบเทคนิคเบื้องต้น การใช้และการบำรุงรักษาเครื่องมือเขียนแบบ มาตรฐานงานเขียนแบบเทคนิค เส้น ตัวเลข ตัวอักษร การสร้างรูปเรขาคณิต การกำหนดขนาดของมิติมาตราส่วน ภาพสามมิติ หลักการฉายภาพมุม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 xml:space="preserve">และมุมที่ </w:t>
      </w:r>
      <w:r>
        <w:rPr>
          <w:rFonts w:eastAsia="AngsanaNew;Arial Unicode MS"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eastAsia="AngsanaNew;Arial Unicode MS" w:cs="TH SarabunPSK"/>
          <w:b w:val="false"/>
          <w:b w:val="false"/>
          <w:bCs w:val="false"/>
          <w:sz w:val="32"/>
          <w:sz w:val="32"/>
          <w:szCs w:val="32"/>
        </w:rPr>
        <w:t>ภาพสเกตซ์ ภาพตัดและสัญลักษณ์เบื้องต้น ในงานช่างอุตสาหกรร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ังสือ </w:t>
      </w:r>
      <w:r>
        <w:rPr>
          <w:rFonts w:ascii="TH SarabunPSK" w:hAnsi="TH SarabunPSK" w:cs="TH SarabunPSK"/>
          <w:sz w:val="32"/>
          <w:sz w:val="32"/>
          <w:szCs w:val="32"/>
        </w:rPr>
        <w:t>งานเขียนแบบเทคนิคเบื้องต้น  เรียบเรียงโดย อำพล ซื่อตรง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ภาพ  โปสเตอร์  สื่อของจริง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ภาระงาน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สนอง  สีมื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</w:t>
      </w:r>
      <w:r>
        <w:rPr>
          <w:rFonts w:ascii="TH SarabunPSK" w:hAnsi="TH SarabunPSK" w:cs="TH SarabunPSK"/>
          <w:sz w:val="32"/>
          <w:sz w:val="32"/>
          <w:szCs w:val="32"/>
        </w:rPr>
        <w:t>รฝ่าย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Passadu1</dc:creator>
  <dc:description/>
  <cp:keywords/>
  <dc:language>en-US</dc:language>
  <cp:lastModifiedBy>Passadu1</cp:lastModifiedBy>
  <dcterms:modified xsi:type="dcterms:W3CDTF">2024-10-24T03:02:00Z</dcterms:modified>
  <cp:revision>6</cp:revision>
  <dc:subject/>
  <dc:title/>
</cp:coreProperties>
</file>