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7061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รูผู้สอน ว่าที่ร้อยตรีเอกภพ  บุญอุ้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เครื่องล่าง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หัสวิชา </w:t>
      </w:r>
      <w:r>
        <w:rPr>
          <w:rFonts w:cs="TH SarabunIT๙" w:ascii="TH SarabunIT๙" w:hAnsi="TH SarabunIT๙"/>
          <w:sz w:val="32"/>
          <w:szCs w:val="32"/>
        </w:rPr>
        <w:t>20101-20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รีย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      เวลาเรียนทั้งสิ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126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เกี่ยวกับโครงสร้างและหลักการทำงานของระบบเครื่องล่างรถยนต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อด ประกอบ ตรวจสภาพ ปรับตั้ง บริการและบำรุงรักษาระบบเครื่องล่างรถยนต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ที่ดีในการทำงานรับผิดชอบประณีต รอบคอบ ตรงต่อเวลา สะอาดปลอดภัยและรักษาสภาพ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3)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โครงสร้างและหลักการทำงานของระบบเครื่องล่างรถยนต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ถอด ประกอบ ตรวจสภาพชิ้นส่วนของระบบเครื่องล่างรถยนต์ตามคู่มือ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ล้อและยาง ปรับตั้งมุมล้อรถยนต์ตามคู่มือ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4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ระบบเครื่องล่างรถยนต์ตามคู่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4)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เกี่ยวก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ปฏิบัติเกี่ยวกับโครงสร้างและหลักการทำงาน ของระบบเครื่องล่างรถยนต์ การใช้เครื่องมือและอุปกรณ์ยกรถ ถอด ประกอบ ตรวจสภาพ ระบบรองรับน้ำหนัก ระบบบังคับเลี้ยว ระบบเบรก อุปกรณ์ลดการสั่นสะเทือน และโครงการบริการล้อและยาง การปรับตั้งมุมล้อ การบำรุงรักษาระบบเครื่องล่างรถยนต์ และประมาณราคาค่าบริ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เครื่องล่างรถยนต์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Wikipedia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เครื่องล่างรถย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IZUSU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cs="TH SarabunIT๙" w:ascii="TH SarabunIT๙" w:hAnsi="TH SarabunIT๙"/>
          <w:sz w:val="32"/>
          <w:szCs w:val="32"/>
        </w:rPr>
        <w:t xml:space="preserve">......20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ฟ้มสะสม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ลักษณะนิสั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ภาระงาน</w:t>
      </w:r>
      <w:r>
        <w:rPr>
          <w:rFonts w:cs="TH SarabunIT๙" w:ascii="TH SarabunIT๙" w:hAnsi="TH SarabunIT๙"/>
          <w:sz w:val="32"/>
          <w:szCs w:val="32"/>
        </w:rPr>
        <w:t xml:space="preserve">.....50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วดี  ศิริปิริ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9:00Z</dcterms:created>
  <dc:creator>sKzXP</dc:creator>
  <dc:description/>
  <dc:language>en-US</dc:language>
  <cp:lastModifiedBy/>
  <cp:lastPrinted>2023-10-26T15:22:00Z</cp:lastPrinted>
  <dcterms:modified xsi:type="dcterms:W3CDTF">2024-05-29T13:12:57Z</dcterms:modified>
  <cp:revision>12</cp:revision>
  <dc:subject/>
  <dc:title/>
</cp:coreProperties>
</file>