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KrazY_uS_2005" w:hAnsi="TH SarabunPSK;KrazY_uS_2005" w:cs="TH SarabunPSK;KrazY_uS_2005"/>
          <w:color w:val="FF0000"/>
          <w:sz w:val="32"/>
          <w:szCs w:val="32"/>
          <w:lang w:val="en-US" w:eastAsia="en-US"/>
        </w:rPr>
      </w:pPr>
      <w:r>
        <w:rPr>
          <w:rFonts w:cs="TH SarabunPSK;KrazY_uS_2005" w:ascii="TH SarabunPSK;KrazY_uS_2005" w:hAnsi="TH SarabunPSK;KrazY_uS_2005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400050</wp:posOffset>
            </wp:positionV>
            <wp:extent cx="603885" cy="584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วิทยาลัยสารพัดช่างอุดรธานี</w:t>
      </w:r>
    </w:p>
    <w:p>
      <w:pPr>
        <w:pStyle w:val="Heading"/>
        <w:rPr/>
      </w:pP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>หลักสูตร ปวช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 xml:space="preserve">. </w:t>
      </w: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 xml:space="preserve">.1.. </w:t>
      </w: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>...2567....</w:t>
      </w:r>
    </w:p>
    <w:p>
      <w:pPr>
        <w:pStyle w:val="Normal"/>
        <w:jc w:val="center"/>
        <w:rPr>
          <w:rFonts w:ascii="TH SarabunPSK;KrazY_uS_2005" w:hAnsi="TH SarabunPSK;KrazY_uS_2005" w:cs="TH SarabunPSK;KrazY_uS_2005"/>
          <w:b/>
          <w:b/>
          <w:bCs/>
          <w:sz w:val="32"/>
          <w:szCs w:val="32"/>
        </w:rPr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โครงการสอนวิชา </w:t>
      </w:r>
      <w:r>
        <w:rPr>
          <w:rFonts w:cs="TH SarabunPSK;KrazY_uS_2005" w:ascii="TH SarabunPSK;KrazY_uS_2005" w:hAnsi="TH SarabunPSK;KrazY_uS_2005"/>
          <w:sz w:val="32"/>
          <w:szCs w:val="32"/>
        </w:rPr>
        <w:t>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งานฝึกฝีมือ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.....  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รหัสวิชา  </w:t>
      </w:r>
      <w:r>
        <w:rPr>
          <w:rFonts w:cs="TH SarabunPSK;KrazY_uS_2005" w:ascii="TH SarabunPSK;KrazY_uS_2005" w:hAnsi="TH SarabunPSK;KrazY_uS_2005"/>
          <w:sz w:val="32"/>
          <w:szCs w:val="32"/>
        </w:rPr>
        <w:t>..20100-2103</w:t>
      </w:r>
    </w:p>
    <w:p>
      <w:pPr>
        <w:pStyle w:val="Normal"/>
        <w:jc w:val="center"/>
        <w:rPr/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ทฤษฏี</w:t>
      </w:r>
      <w:r>
        <w:rPr>
          <w:rFonts w:cs="TH SarabunPSK;KrazY_uS_2005" w:ascii="TH SarabunPSK;KrazY_uS_2005" w:hAnsi="TH SarabunPSK;KrazY_uS_2005"/>
          <w:sz w:val="32"/>
          <w:szCs w:val="32"/>
        </w:rPr>
        <w:t>.....-.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ชั่วโมง    ปฏิบัติ</w:t>
      </w:r>
      <w:r>
        <w:rPr>
          <w:rFonts w:cs="TH SarabunPSK;KrazY_uS_2005" w:ascii="TH SarabunPSK;KrazY_uS_2005" w:hAnsi="TH SarabunPSK;KrazY_uS_2005"/>
          <w:sz w:val="32"/>
          <w:szCs w:val="32"/>
        </w:rPr>
        <w:t>......108...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ชั่วโมง           รวม </w:t>
      </w:r>
      <w:r>
        <w:rPr>
          <w:rFonts w:cs="TH SarabunPSK;KrazY_uS_2005" w:ascii="TH SarabunPSK;KrazY_uS_2005" w:hAnsi="TH SarabunPSK;KrazY_uS_2005"/>
          <w:sz w:val="32"/>
          <w:szCs w:val="32"/>
        </w:rPr>
        <w:t>.....108.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เริ่มเรียนตั้งแต่วันที่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...20...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เดือน </w:t>
      </w:r>
      <w:r>
        <w:rPr>
          <w:rFonts w:cs="TH SarabunPSK;KrazY_uS_2005" w:ascii="TH SarabunPSK;KrazY_uS_2005" w:hAnsi="TH SarabunPSK;KrazY_uS_2005"/>
          <w:sz w:val="32"/>
          <w:szCs w:val="32"/>
        </w:rPr>
        <w:t>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พฤษภาคม</w:t>
      </w:r>
      <w:r>
        <w:rPr>
          <w:rFonts w:cs="TH SarabunPSK;KrazY_uS_2005" w:ascii="TH SarabunPSK;KrazY_uS_2005" w:hAnsi="TH SarabunPSK;KrazY_uS_2005"/>
          <w:sz w:val="32"/>
          <w:szCs w:val="32"/>
        </w:rPr>
        <w:t>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พ</w:t>
      </w:r>
      <w:r>
        <w:rPr>
          <w:rFonts w:cs="TH SarabunPSK;KrazY_uS_2005" w:ascii="TH SarabunPSK;KrazY_uS_2005" w:hAnsi="TH SarabunPSK;KrazY_uS_2005"/>
          <w:sz w:val="32"/>
          <w:szCs w:val="32"/>
        </w:rPr>
        <w:t>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ศ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. ...2567.....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ถึง วันที่ </w:t>
      </w:r>
      <w:r>
        <w:rPr>
          <w:rFonts w:cs="TH SarabunPSK;KrazY_uS_2005" w:ascii="TH SarabunPSK;KrazY_uS_2005" w:hAnsi="TH SarabunPSK;KrazY_uS_2005"/>
          <w:sz w:val="32"/>
          <w:szCs w:val="32"/>
        </w:rPr>
        <w:t>...20.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เดือน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กันยายน</w:t>
      </w:r>
      <w:r>
        <w:rPr>
          <w:rFonts w:cs="TH SarabunPSK;KrazY_uS_2005" w:ascii="TH SarabunPSK;KrazY_uS_2005" w:hAnsi="TH SarabunPSK;KrazY_uS_2005"/>
          <w:sz w:val="32"/>
          <w:szCs w:val="32"/>
        </w:rPr>
        <w:t>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พ</w:t>
      </w:r>
      <w:r>
        <w:rPr>
          <w:rFonts w:cs="TH SarabunPSK;KrazY_uS_2005" w:ascii="TH SarabunPSK;KrazY_uS_2005" w:hAnsi="TH SarabunPSK;KrazY_uS_2005"/>
          <w:sz w:val="32"/>
          <w:szCs w:val="32"/>
        </w:rPr>
        <w:t>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ศ</w:t>
      </w:r>
      <w:r>
        <w:rPr>
          <w:rFonts w:cs="TH SarabunPSK;KrazY_uS_2005" w:ascii="TH SarabunPSK;KrazY_uS_2005" w:hAnsi="TH SarabunPSK;KrazY_uS_2005"/>
          <w:sz w:val="32"/>
          <w:szCs w:val="32"/>
        </w:rPr>
        <w:t>. ..2567..</w:t>
      </w:r>
    </w:p>
    <w:p>
      <w:pPr>
        <w:pStyle w:val="Normal"/>
        <w:jc w:val="center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Heading2"/>
        <w:rPr>
          <w:rFonts w:ascii="TH SarabunPSK;KrazY_uS_2005" w:hAnsi="TH SarabunPSK;KrazY_uS_2005" w:cs="TH SarabunPSK;KrazY_uS_2005"/>
        </w:rPr>
      </w:pPr>
      <w:r>
        <w:rPr>
          <w:rFonts w:ascii="TH SarabunPSK;KrazY_uS_2005" w:hAnsi="TH SarabunPSK;KrazY_uS_2005" w:cs="TH SarabunPSK;KrazY_uS_2005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         </w:t>
      </w:r>
      <w:r>
        <w:rPr>
          <w:rFonts w:cs="TH SarabunPSK;KrazY_uS_2005" w:ascii="TH SarabunPSK;KrazY_uS_2005" w:hAnsi="TH SarabunPSK;KrazY_uS_2005"/>
          <w:sz w:val="32"/>
          <w:szCs w:val="32"/>
        </w:rPr>
        <w:t>1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รู้และเข้าใจเกี่ยวกับหลักการทำงาน การคำนวณที่ใช้ในงานเครื่องมือกลพื้นฐ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  <w:tab/>
        <w:t>2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มีทักษะเกี่ยวกับการตัด เจาะ กลึง ไส งานด้วยเครื่องมือกลเบื้องต้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  <w:tab/>
        <w:t>3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มีเจตคติและกิจนิสัยที่ดีในการทำงานด้วยความละเอียดรอบคอบ ปลอดภัย เป็นระเบียบ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สะอาด ตรงต่อเวลา   มีความซื่อสัตย์รับผิดชอบและรักษาสภาพแวดล้อ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;KrazY_uS_2005" w:hAnsi="TH SarabunPSK;KrazY_uS_2005" w:cs="TH SarabunPSK;KrazY_uS_2005"/>
          <w:b/>
          <w:b/>
          <w:bCs/>
          <w:sz w:val="32"/>
          <w:szCs w:val="32"/>
        </w:rPr>
      </w:pPr>
      <w:r>
        <w:rPr>
          <w:rFonts w:ascii="TH SarabunPSK;KrazY_uS_2005" w:hAnsi="TH SarabunPSK;KrazY_uS_2005" w:cs="TH SarabunPSK;KrazY_uS_2005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</w:t>
      </w:r>
      <w:r>
        <w:rPr>
          <w:rFonts w:cs="TH SarabunPSK;KrazY_uS_2005" w:ascii="TH SarabunPSK;KrazY_uS_2005" w:hAnsi="TH SarabunPSK;KrazY_uS_2005"/>
          <w:sz w:val="32"/>
          <w:szCs w:val="32"/>
        </w:rPr>
        <w:t>1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แสดงความรู้เกี่ยวกับหลักการทำงาน การบำรุงรักษา การปรับตั้ง การใช้งาน เครื่องมือกลพื้นฐานตามคู่มือ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</w:t>
      </w:r>
      <w:r>
        <w:rPr>
          <w:rFonts w:cs="TH SarabunPSK;KrazY_uS_2005" w:ascii="TH SarabunPSK;KrazY_uS_2005" w:hAnsi="TH SarabunPSK;KrazY_uS_2005"/>
          <w:sz w:val="32"/>
          <w:szCs w:val="32"/>
        </w:rPr>
        <w:t>2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คำนวณค่าความเร็วรอบความเร็วตัด อัตราการป้อนงานเครื่องมือกลพื้นฐา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</w:t>
      </w:r>
      <w:r>
        <w:rPr>
          <w:rFonts w:cs="TH SarabunPSK;KrazY_uS_2005" w:ascii="TH SarabunPSK;KrazY_uS_2005" w:hAnsi="TH SarabunPSK;KrazY_uS_2005"/>
          <w:sz w:val="32"/>
          <w:szCs w:val="32"/>
        </w:rPr>
        <w:t>3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ลับคมตัด งานกลึง งานไส และงานเจาะตามคู่มือ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</w:t>
      </w:r>
      <w:r>
        <w:rPr>
          <w:rFonts w:cs="TH SarabunPSK;KrazY_uS_2005" w:ascii="TH SarabunPSK;KrazY_uS_2005" w:hAnsi="TH SarabunPSK;KrazY_uS_2005"/>
          <w:sz w:val="32"/>
          <w:szCs w:val="32"/>
        </w:rPr>
        <w:t>4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ลับมีดกลึงปาดหน้า มีดกลึงปอก งานลับดอกสว่าน งานกลึงปาดหน้า กลึงปอก งานไสราบและไสบ่าฉาก ตามคู่มือ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</w:t>
      </w:r>
      <w:r>
        <w:rPr>
          <w:rFonts w:cs="TH SarabunPSK;KrazY_uS_2005" w:ascii="TH SarabunPSK;KrazY_uS_2005" w:hAnsi="TH SarabunPSK;KrazY_uS_2005"/>
          <w:sz w:val="32"/>
          <w:szCs w:val="32"/>
        </w:rPr>
        <w:t>5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เจาะรูและรีมเมอร์ตามแบบสั่งงา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</w:t>
      </w:r>
      <w:r>
        <w:rPr>
          <w:rFonts w:cs="TH SarabunPSK;KrazY_uS_2005" w:ascii="TH SarabunPSK;KrazY_uS_2005" w:hAnsi="TH SarabunPSK;KrazY_uS_2005"/>
          <w:sz w:val="32"/>
          <w:szCs w:val="32"/>
        </w:rPr>
        <w:t>6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กลึงขึ้นรูปชิ้นงานโลหะตามแบบสั่งงาน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</w:t>
      </w:r>
      <w:r>
        <w:rPr>
          <w:rFonts w:cs="TH SarabunPSK;KrazY_uS_2005" w:ascii="TH SarabunPSK;KrazY_uS_2005" w:hAnsi="TH SarabunPSK;KrazY_uS_2005"/>
          <w:sz w:val="32"/>
          <w:szCs w:val="32"/>
        </w:rPr>
        <w:t>7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ไสปรับขนาดชิ้นงานโลหะตามแบบสั่งงาน  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120"/>
        <w:gridCol w:w="900"/>
        <w:gridCol w:w="1080"/>
        <w:gridCol w:w="18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วัน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เดือน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ป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-4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Angsana New" w:cs="TH SarabunPSK;KrazY_uS_2005" w:ascii="TH SarabunPSK;KrazY_uS_2005" w:hAnsi="TH SarabunPSK;KrazY_uS_2005"/>
                <w:sz w:val="32"/>
                <w:szCs w:val="32"/>
              </w:rPr>
              <w:t xml:space="preserve">1. </w:t>
            </w:r>
            <w:r>
              <w:rPr>
                <w:rFonts w:ascii="TH SarabunPSK;KrazY_uS_2005" w:hAnsi="TH SarabunPSK;KrazY_uS_2005" w:eastAsia="Angsana New" w:cs="TH SarabunPSK;KrazY_uS_2005"/>
                <w:sz w:val="32"/>
                <w:sz w:val="32"/>
                <w:szCs w:val="32"/>
              </w:rPr>
              <w:t>งานเลื่อย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ป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5-8</w:t>
            </w:r>
          </w:p>
          <w:p>
            <w:pPr>
              <w:pStyle w:val="Normal"/>
              <w:jc w:val="right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2.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งานตะใบ                     </w:t>
            </w:r>
          </w:p>
          <w:p>
            <w:pPr>
              <w:pStyle w:val="Normal"/>
              <w:rPr>
                <w:rFonts w:ascii="TH SarabunPSK;KrazY_uS_2005" w:hAnsi="TH SarabunPSK;KrazY_uS_2005" w:eastAsia="Angsana New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ป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9-12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eastAsia="Angsana New" w:cs="TH SarabunPSK;KrazY_uS_2005"/>
                <w:sz w:val="32"/>
                <w:szCs w:val="32"/>
              </w:rPr>
            </w:pPr>
            <w:r>
              <w:rPr>
                <w:rFonts w:eastAsia="Angsana New" w:cs="TH SarabunPSK;KrazY_uS_2005" w:ascii="TH SarabunPSK;KrazY_uS_2005" w:hAnsi="TH SarabunPSK;KrazY_uS_2005"/>
                <w:sz w:val="32"/>
                <w:szCs w:val="32"/>
              </w:rPr>
              <w:t xml:space="preserve">3. </w:t>
            </w:r>
            <w:r>
              <w:rPr>
                <w:rFonts w:ascii="TH SarabunPSK;KrazY_uS_2005" w:hAnsi="TH SarabunPSK;KrazY_uS_2005" w:eastAsia="Angsana New" w:cs="TH SarabunPSK;KrazY_uS_2005"/>
                <w:sz w:val="32"/>
                <w:sz w:val="32"/>
                <w:szCs w:val="32"/>
              </w:rPr>
              <w:t>งานร่างแบ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ป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3-16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</w:t>
            </w:r>
            <w:r>
              <w:rPr>
                <w:rFonts w:eastAsia="Angsana New" w:cs="TH SarabunPSK;KrazY_uS_2005" w:ascii="TH SarabunPSK;KrazY_uS_2005" w:hAnsi="TH SarabunPSK;KrazY_uS_2005"/>
                <w:sz w:val="32"/>
                <w:szCs w:val="32"/>
              </w:rPr>
              <w:t xml:space="preserve">4.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งานเจาะตามแบบร่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วัน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เดือน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ป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ป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.17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SimSun;宋体" w:cs="TH SarabunPSK;KrazY_uS_2005" w:ascii="TH SarabunPSK;KrazY_uS_2005" w:hAnsi="TH SarabunPSK;KrazY_uS_2005"/>
                <w:sz w:val="32"/>
                <w:szCs w:val="32"/>
              </w:rPr>
              <w:t xml:space="preserve">5 .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งานตะใบเซาะร่อ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2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ป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8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SimSun;宋体" w:cs="TH SarabunPSK;KrazY_uS_2005" w:ascii="TH SarabunPSK;KrazY_uS_2005" w:hAnsi="TH SarabunPSK;KrazY_uS_2005"/>
                <w:sz w:val="32"/>
                <w:szCs w:val="32"/>
              </w:rPr>
              <w:t xml:space="preserve">6.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งานเคลือบผิว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ละสอบปฏิบัติ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Normal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Normal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Normal"/>
        <w:rPr/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</w:t>
      </w:r>
      <w:r>
        <w:rPr>
          <w:rFonts w:cs="TH SarabunPSK;KrazY_uS_2005" w:ascii="TH SarabunPSK;KrazY_uS_2005" w:hAnsi="TH SarabunPSK;KrazY_uS_2005"/>
          <w:sz w:val="32"/>
          <w:szCs w:val="32"/>
        </w:rPr>
        <w:t>..................................                 ….……………………………                           ……….…………………………</w:t>
      </w:r>
    </w:p>
    <w:p>
      <w:pPr>
        <w:pStyle w:val="Normal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</w:t>
      </w:r>
      <w:r>
        <w:rPr>
          <w:rFonts w:cs="TH SarabunPSK;KrazY_uS_2005" w:ascii="TH SarabunPSK;KrazY_uS_2005" w:hAnsi="TH SarabunPSK;KrazY_uS_2005"/>
          <w:sz w:val="32"/>
          <w:szCs w:val="32"/>
        </w:rPr>
        <w:t>(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นายหรรษา  เสริฐผล</w:t>
      </w:r>
      <w:r>
        <w:rPr>
          <w:rFonts w:cs="TH SarabunPSK;KrazY_uS_2005" w:ascii="TH SarabunPSK;KrazY_uS_2005" w:hAnsi="TH SarabunPSK;KrazY_uS_2005"/>
          <w:sz w:val="32"/>
          <w:szCs w:val="32"/>
        </w:rPr>
        <w:t>)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 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        </w:t>
      </w:r>
      <w:r>
        <w:rPr>
          <w:rFonts w:cs="TH SarabunPSK;KrazY_uS_2005" w:ascii="TH SarabunPSK;KrazY_uS_2005" w:hAnsi="TH SarabunPSK;KrazY_uS_2005"/>
          <w:sz w:val="32"/>
          <w:szCs w:val="32"/>
        </w:rPr>
        <w:t>(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นายหรรษา  เสริฐผล</w:t>
      </w:r>
      <w:r>
        <w:rPr>
          <w:rFonts w:cs="TH SarabunPSK;KrazY_uS_2005" w:ascii="TH SarabunPSK;KrazY_uS_2005" w:hAnsi="TH SarabunPSK;KrazY_uS_2005"/>
          <w:sz w:val="32"/>
          <w:szCs w:val="32"/>
        </w:rPr>
        <w:t>)</w:t>
        <w:tab/>
        <w:t xml:space="preserve">     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     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(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นายเชิดศักดิ์  คำสุนันท์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 </w:t>
      </w:r>
      <w:r>
        <w:rPr>
          <w:rFonts w:cs="TH SarabunPSK;KrazY_uS_2005" w:ascii="TH SarabunPSK;KrazY_uS_2005" w:hAnsi="TH SarabunPSK;KrazY_uS_2005"/>
          <w:sz w:val="32"/>
          <w:szCs w:val="32"/>
        </w:rPr>
        <w:t>)</w:t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ครูผู้สอน</w:t>
      </w:r>
      <w:r>
        <w:rPr>
          <w:rFonts w:cs="TH SarabunPSK;KrazY_uS_2005" w:ascii="TH SarabunPSK;KrazY_uS_2005" w:hAnsi="TH SarabunPSK;KrazY_uS_2005"/>
          <w:sz w:val="32"/>
          <w:szCs w:val="32"/>
        </w:rPr>
        <w:tab/>
        <w:t xml:space="preserve">    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 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หัวหน้าแผนกวิชา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ช่างกลโรงงาน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    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 หัวหน้างานพัฒนาหลักสูตรการเรียนการสอน </w:t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                                 </w:t>
      </w:r>
      <w:r>
        <w:rPr>
          <w:rFonts w:cs="TH SarabunPSK;KrazY_uS_2005" w:ascii="TH SarabunPSK;KrazY_uS_2005" w:hAnsi="TH SarabunPSK;KrazY_uS_2005"/>
          <w:sz w:val="32"/>
          <w:szCs w:val="32"/>
        </w:rPr>
        <w:t>…………………………………</w:t>
      </w:r>
      <w:r>
        <w:rPr>
          <w:rFonts w:cs="TH SarabunPSK;KrazY_uS_2005" w:ascii="TH SarabunPSK;KrazY_uS_2005" w:hAnsi="TH SarabunPSK;KrazY_uS_2005"/>
          <w:sz w:val="32"/>
          <w:szCs w:val="32"/>
        </w:rPr>
        <w:t>..</w:t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                                  </w:t>
      </w:r>
      <w:r>
        <w:rPr>
          <w:rFonts w:cs="TH SarabunPSK;KrazY_uS_2005" w:ascii="TH SarabunPSK;KrazY_uS_2005" w:hAnsi="TH SarabunPSK;KrazY_uS_2005"/>
          <w:sz w:val="32"/>
          <w:szCs w:val="32"/>
        </w:rPr>
        <w:t>(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นางยุพาวดี  ศิริปิริด์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 </w:t>
      </w:r>
      <w:r>
        <w:rPr>
          <w:rFonts w:cs="TH SarabunPSK;KrazY_uS_2005" w:ascii="TH SarabunPSK;KrazY_uS_2005" w:hAnsi="TH SarabunPSK;KrazY_uS_2005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                               </w:t>
      </w:r>
      <w:bookmarkStart w:id="0" w:name="_GoBack"/>
      <w:bookmarkEnd w:id="0"/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276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KrazY_uS_2005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character" w:styleId="Style15">
    <w:name w:val="หัวกระดาษ อักขระ"/>
    <w:basedOn w:val="Style13"/>
    <w:qFormat/>
    <w:rPr>
      <w:sz w:val="24"/>
      <w:szCs w:val="28"/>
    </w:rPr>
  </w:style>
  <w:style w:type="character" w:styleId="Style16">
    <w:name w:val="ท้ายกระดาษ อักขระ"/>
    <w:basedOn w:val="Style13"/>
    <w:qFormat/>
    <w:rPr>
      <w:sz w:val="24"/>
      <w:szCs w:val="28"/>
    </w:rPr>
  </w:style>
  <w:style w:type="character" w:styleId="2">
    <w:name w:val="หัวเรื่อง 2 อักขระ"/>
    <w:basedOn w:val="Style13"/>
    <w:qFormat/>
    <w:rPr>
      <w:rFonts w:ascii="Cordia New" w:hAnsi="Cordia New" w:cs="Cordia New"/>
      <w:b/>
      <w:bCs/>
      <w:sz w:val="32"/>
      <w:szCs w:val="32"/>
    </w:rPr>
  </w:style>
  <w:style w:type="character" w:styleId="Style17">
    <w:name w:val="ชื่อเรื่อง อักขระ"/>
    <w:basedOn w:val="Style13"/>
    <w:qFormat/>
    <w:rPr>
      <w:rFonts w:ascii="Cordia New" w:hAnsi="Cordia New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1:00Z</dcterms:created>
  <dc:creator>iLLuSioN</dc:creator>
  <dc:description/>
  <dc:language>en-US</dc:language>
  <cp:lastModifiedBy>Hansa</cp:lastModifiedBy>
  <cp:lastPrinted>2024-05-24T16:07:00Z</cp:lastPrinted>
  <dcterms:modified xsi:type="dcterms:W3CDTF">2024-05-24T09:11:00Z</dcterms:modified>
  <cp:revision>2</cp:revision>
  <dc:subject/>
  <dc:title>วิทยาลัยสารพัดช่างอุดรธานี</dc:title>
</cp:coreProperties>
</file>