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4775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บันทึกการปฐมน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รายวิ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สนอง  สีมื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เชื่อมและโลหะแผ่นเบื้องต้น  รหัสวิชา </w:t>
      </w:r>
      <w:r>
        <w:rPr>
          <w:rFonts w:cs="TH SarabunPSK" w:ascii="TH SarabunPSK" w:hAnsi="TH SarabunPSK"/>
          <w:sz w:val="30"/>
          <w:szCs w:val="30"/>
        </w:rPr>
        <w:t>20100-100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 </w:t>
      </w:r>
      <w:r>
        <w:rPr>
          <w:rFonts w:cs="TH SarabunPSK" w:ascii="TH SarabunPSK" w:hAnsi="TH SarabunPSK"/>
          <w:sz w:val="32"/>
          <w:szCs w:val="32"/>
        </w:rPr>
        <w:t xml:space="preserve">72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ื่อให้มีความเข้าใจหลักการ กระบวนการเชื่อมแก๊สและการเชื่อมไฟฟ้า 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ปฏิบัติงานเชื่อมและโลหะแผ่นด้วยความปลอดภัยตามหลักอาชีวอนามัย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สามารถใช้และปรับแต่งเครื่องมือและอุปกรณ์ในงานเชื่อมและโลหะแผ่น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มีความสามารถเชื่อมแก๊ส เชื่อมไฟฟ้าและงานโลหะแผ่น</w:t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มีมีกิจนิสัยในการทำงานด้วยความเป็นระเบียบเรียบร้อย ประณีตรอบคอบ และตระหนักถึงความปลอดภัย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รายวิช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 กระบวนการเชื่อมแก๊ส และการเชื่อมไฟฟ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 แล่นประสาน และตัดแผ่นเหล็กกล้าคาร์บอนด้วยแก๊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่อมอาร์กลวดหุ้มฟลั๊กซ์แผ่นเหล็กกล้าคาร์บ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ึ้นรูปผลิตภัณฑ์โลหะแผ่น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แก๊สและไฟฟ้า วัสดุ เครื่องเชื่อมและอุปกรณ์ฝนงานเชื่อม เครื่องจักรและเครื่องมือที่ใช้ในงานโลหะแผ่น การแล่นประสาน </w:t>
      </w:r>
      <w:r>
        <w:rPr>
          <w:rFonts w:cs="TH SarabunPSK" w:ascii="TH SarabunPSK" w:hAnsi="TH SarabunPSK"/>
          <w:sz w:val="32"/>
          <w:szCs w:val="32"/>
        </w:rPr>
        <w:t xml:space="preserve">(Brazing) </w:t>
      </w:r>
      <w:r>
        <w:rPr>
          <w:rFonts w:ascii="TH SarabunPSK" w:hAnsi="TH SarabunPSK" w:cs="TH SarabunPSK"/>
          <w:sz w:val="32"/>
          <w:sz w:val="32"/>
          <w:szCs w:val="32"/>
        </w:rPr>
        <w:t>รอยต่อที่ใช้ในงานเชื่อแก๊สและไฟฟ้า การเริ่มต้นอาร์คการเชื่อมเดินแนว ต่อมุม ต่อตัวที ท่าราบ การเขียนแบบแผ่นคลี่ลงแผ่นงาน การทำตะเข็บ การบัดกรี การขึ้นรูปด้วยการพับ ตัด เคาะขึ้นขอบ การม้วน และประกอบชิ้นงานโดยใช้อุปกรณ์ความปลอดภัยส่วนบุคคลถูกต้องตามหลักความปลอดภัยและอาชีวอนาม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1. </w:t>
      </w:r>
      <w:r>
        <w:rPr>
          <w:rFonts w:ascii="TH SarabunPSK" w:hAnsi="TH SarabunPSK" w:cs="TH SarabunPSK"/>
          <w:sz w:val="32"/>
          <w:sz w:val="32"/>
          <w:szCs w:val="32"/>
        </w:rPr>
        <w:t>งานเชื่อมและโลหะแผ่นเบื้องต้น  เรียบเรียงโดย  นริศ  ศรีเมฆ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ื่อของจริ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ภาระงาน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ุผู้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สนอง  สีมืด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 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ี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                    รองผู้อำนวยการฝ่ายวิชากา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ชื่อเรื่อง อักขระ"/>
    <w:basedOn w:val="Style14"/>
    <w:qFormat/>
    <w:rPr>
      <w:rFonts w:ascii="CordiaUPC" w:hAnsi="CordiaUPC" w:eastAsia="Cordia New" w:cs="Cordi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Cordia New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1:00Z</dcterms:created>
  <dc:creator>User</dc:creator>
  <dc:description/>
  <cp:keywords/>
  <dc:language>en-US</dc:language>
  <cp:lastModifiedBy>Passadu1</cp:lastModifiedBy>
  <dcterms:modified xsi:type="dcterms:W3CDTF">2024-10-24T03:04:00Z</dcterms:modified>
  <cp:revision>4</cp:revision>
  <dc:subject/>
  <dc:title/>
</cp:coreProperties>
</file>