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6997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ปฐมนิเทศรายวิช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ครูผู้สอน ว่าที่ร้อยตรีเอกภพ  บุญอุ้ม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วิช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1) </w:t>
      </w:r>
      <w:r>
        <w:rPr>
          <w:rFonts w:ascii="TH SarabunIT๙" w:hAnsi="TH SarabunIT๙" w:cs="TH SarabunIT๙"/>
          <w:sz w:val="32"/>
          <w:sz w:val="32"/>
          <w:szCs w:val="32"/>
        </w:rPr>
        <w:t>ชื่อรายวิ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ระบบเครื่องยนต์ควบคุมด้วย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หัสวิชา </w:t>
      </w:r>
      <w:r>
        <w:rPr>
          <w:rFonts w:cs="TH SarabunIT๙" w:ascii="TH SarabunIT๙" w:hAnsi="TH SarabunIT๙"/>
          <w:sz w:val="32"/>
          <w:szCs w:val="32"/>
        </w:rPr>
        <w:t xml:space="preserve">30101-200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จ   เวลาเรียน</w:t>
      </w:r>
      <w:r>
        <w:rPr>
          <w:rFonts w:cs="TH SarabunIT๙" w:ascii="TH SarabunIT๙" w:hAnsi="TH SarabunIT๙"/>
          <w:sz w:val="32"/>
          <w:szCs w:val="32"/>
        </w:rPr>
        <w:t xml:space="preserve">....5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  เวลาเรียนทั้งสิ้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75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ค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ประสงค์รายวิชา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2.1 </w:t>
      </w:r>
      <w:r>
        <w:rPr>
          <w:rFonts w:ascii="TH SarabunIT๙" w:hAnsi="TH SarabunIT๙" w:cs="TH SarabunIT๙"/>
          <w:sz w:val="32"/>
          <w:sz w:val="32"/>
          <w:szCs w:val="32"/>
        </w:rPr>
        <w:t>รู้และเข้าใจหลักการของระบบควบคุมเครื่องยนต์แก๊สโซลีนและดีเซลด้วยอิเล็กทรอนิกส์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2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วิเคราะห์แก้ไขปัญหาข้อขัดข้อง ซ่อมและปรับแต่ง ระบบควบคุมเครื่องยนต์แก๊สโซลีน และดีเซลด้วยอิเล็กทรอนิกส์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3 </w:t>
      </w:r>
      <w:r>
        <w:rPr>
          <w:rFonts w:ascii="TH SarabunIT๙" w:hAnsi="TH SarabunIT๙" w:cs="TH SarabunIT๙"/>
          <w:sz w:val="32"/>
          <w:sz w:val="32"/>
          <w:szCs w:val="32"/>
        </w:rPr>
        <w:t>มีเจตคติและกิจนิสัยที่ดีในการสืบเสาะหาความรู้ ในการทำงานปฏิบัติงานด้วยความประณีต รอบคอบ ประหยัด มีวินัย ตรงต่อเวลา ตระหนักถึงความปลอดภัยในการทำงานและรักษาสิ่งแวดล้อม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4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ประยุกต์ใช้และแก้ไขปัญหาข้อขัดข้อง ซ่อมและปรับแต่ง ระบบควบคุมเครื่องยนต์แก๊สโซลีนและดีเซลด้วยอิเล็กทรอนิกส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3)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รายวิชา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1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ผลความรู้เกี่ยวกับระบบควบคุมเครื่องยนต์แก๊สโซลีน และดีเซลด้วยอิเล็กทรอนิกส์ตามคู่มือ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2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ระบบควบคุมเครื่องยนต์แก๊สโซลีนและดีเซลด้วยอิเล็กทรอนิกส์ตามคู่มือ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3 </w:t>
      </w:r>
      <w:r>
        <w:rPr>
          <w:rFonts w:ascii="TH SarabunIT๙" w:hAnsi="TH SarabunIT๙" w:cs="TH SarabunIT๙"/>
          <w:sz w:val="32"/>
          <w:sz w:val="32"/>
          <w:szCs w:val="32"/>
        </w:rPr>
        <w:t>ตรวจซ่อม ปรับแต่งระบบควบคุมเครื่องยนต์แก๊สโซลีนและดีเซลด้วยอิเล็กทรอนิกส์ตามคู่มือ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4 </w:t>
      </w:r>
      <w:r>
        <w:rPr>
          <w:rFonts w:ascii="TH SarabunIT๙" w:hAnsi="TH SarabunIT๙" w:cs="TH SarabunIT๙"/>
          <w:sz w:val="32"/>
          <w:sz w:val="32"/>
          <w:szCs w:val="32"/>
        </w:rPr>
        <w:t>ประยุกต์ใช้ความรู้ ระบบเครื่องยนต์ควบคุมด้วยอิเล็กทรอนิกส์ตามคู่ม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4)  </w:t>
      </w:r>
      <w:r>
        <w:rPr>
          <w:rFonts w:ascii="TH SarabunIT๙" w:hAnsi="TH SarabunIT๙" w:cs="TH SarabunIT๙"/>
          <w:sz w:val="32"/>
          <w:sz w:val="32"/>
          <w:szCs w:val="32"/>
        </w:rPr>
        <w:t>คำอธิบายร</w:t>
      </w:r>
      <w:r>
        <w:rPr>
          <w:rFonts w:ascii="TH SarabunIT๙" w:hAnsi="TH SarabunIT๙" w:cs="TH SarabunIT๙"/>
          <w:sz w:val="32"/>
          <w:sz w:val="32"/>
          <w:szCs w:val="32"/>
        </w:rPr>
        <w:t>าม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เกี่ยวกับ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และปฏิบัติเกี่ยวกับโครงสร้างและหลักการทำงาน การตรวจสอบ การใช้เครื่องมือวิเคราะห์ปัญหาการซ่อมและการปรับแต่งอุปกรณ์ระบบควบคุมเครื่องยนต์แก๊สโซลีนและดีเซลด้วยอิเล็กทรอนิกส์ตามคู่มื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ังสือ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งานระบบเครื่องยนต์ควบคุมด้วยอิเล็กทรอนิกส์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>web site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Wikipedia 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งานระบบเครื่องยนต์ควบคุมด้วยอิเล็กทรอนิกส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 </w:t>
      </w:r>
      <w:r>
        <w:rPr>
          <w:rFonts w:cs="TH SarabunIT๙" w:ascii="TH SarabunIT๙" w:hAnsi="TH SarabunIT๙"/>
          <w:sz w:val="32"/>
          <w:szCs w:val="32"/>
        </w:rPr>
        <w:t xml:space="preserve">IZUSU </w:t>
      </w:r>
      <w:r>
        <w:rPr>
          <w:rFonts w:ascii="TH SarabunIT๙" w:hAnsi="TH SarabunIT๙" w:cs="TH SarabunIT๙"/>
          <w:sz w:val="32"/>
          <w:sz w:val="32"/>
          <w:szCs w:val="32"/>
        </w:rPr>
        <w:t>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ดสอบ</w:t>
      </w:r>
      <w:r>
        <w:rPr>
          <w:rFonts w:cs="TH SarabunIT๙" w:ascii="TH SarabunIT๙" w:hAnsi="TH SarabunIT๙"/>
          <w:sz w:val="32"/>
          <w:szCs w:val="32"/>
        </w:rPr>
        <w:t xml:space="preserve">......20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แฟ้มสะสมงา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ลักษณะนิสัย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ภาระงาน</w:t>
      </w:r>
      <w:r>
        <w:rPr>
          <w:rFonts w:cs="TH SarabunIT๙" w:ascii="TH SarabunIT๙" w:hAnsi="TH SarabunIT๙"/>
          <w:sz w:val="32"/>
          <w:szCs w:val="32"/>
        </w:rPr>
        <w:t xml:space="preserve">.....50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รวมทั้งสิ้น 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เอกภพ  บุญอุ้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คัมภีร์พรรณ  ช่วยวงศ์ญาติ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ยุพาวดี  ศิริปิริด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วัดผลและประเมินผล                            รองผู้อำนวยการฝ่าย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7">
    <w:name w:val="ดัชนี"/>
    <w:basedOn w:val="Normal"/>
    <w:qFormat/>
    <w:pPr>
      <w:suppressLineNumbers/>
    </w:pPr>
    <w:rPr>
      <w:rFonts w:cs="Angsana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29:00Z</dcterms:created>
  <dc:creator>sKzXP</dc:creator>
  <dc:description/>
  <dc:language>en-US</dc:language>
  <cp:lastModifiedBy/>
  <cp:lastPrinted>2023-10-26T15:22:00Z</cp:lastPrinted>
  <dcterms:modified xsi:type="dcterms:W3CDTF">2024-05-29T13:12:03Z</dcterms:modified>
  <cp:revision>13</cp:revision>
  <dc:subject/>
  <dc:title/>
</cp:coreProperties>
</file>