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7124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34" r="-13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ื้อเพลิงและวัสดุหล่อล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หัสวิชา </w:t>
      </w:r>
      <w:r>
        <w:rPr>
          <w:rFonts w:cs="TH SarabunIT๙" w:ascii="TH SarabunIT๙" w:hAnsi="TH SarabunIT๙"/>
          <w:sz w:val="32"/>
          <w:szCs w:val="32"/>
        </w:rPr>
        <w:t>20101-200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    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ชนิดและสมบัติของเชื้อเพลิง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กระบวนการผลิตเชื้อเพลิงวัสดุหล่อลื่น สารหล่อเย็นและน้ำมันไฮดรอลิกส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ลือกใช้เชื้อเพลิงและวัสดุหล่อลื่นตามประเภทของเครื่องจักรกล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 ตรงต่อเวลามีเจตคติที่ดีในการเรียนรู้ สืบค้นเกี่ยวกับวิชาเชื้อเพลิงและวัสดุหล่อล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การกำเนิด จำแนกชนิดและสมบัติของเชื้อเพลิง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การเลือกใช้เชื้อเพลิงวัสดุหล่อลื่นสารหล่อเย็นและน้ำมันไฮดรอลิกส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กระบวนการผลิตและวิธีการปรับปรุงคุณภาพเชื้อเพลิงวัสดุหล่อลื่น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สมบัติของเชื้อเพลิงและวัสดุหล่อลื่นอุตสาหกรรม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5 </w:t>
      </w:r>
      <w:r>
        <w:rPr>
          <w:rFonts w:ascii="TH SarabunIT๙" w:hAnsi="TH SarabunIT๙" w:cs="TH SarabunIT๙"/>
          <w:sz w:val="32"/>
          <w:sz w:val="32"/>
          <w:szCs w:val="32"/>
        </w:rPr>
        <w:t>จำแนกวิธีการเก็บรักษาเชื้อเพลิงและวัสดุหล่อลื่นอุตสาห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เกี่ยวกับแหล่งกำเนิด การจำแนกชนิดและสมบัติของเชื้อเพลิงแข็ง เชื้อเพลิงเหลวเชื้อเพลิงแก๊ส กระบวนการผลิต การปรับปรุงคุณภาพเชื้อเพลิงการเลือกใช้และการเก็บรักษาเชื้อเพลิง วัสดุหล่อลื่น สารหล่อเย็นและน้ำมันไอดรอลิกส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ชื้อเพลิงและวัสดุหล่อลื่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ชื้อเพลิงและวัสดุหล่อล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IZUSU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  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sKzXP</dc:creator>
  <dc:description/>
  <dc:language>en-US</dc:language>
  <cp:lastModifiedBy/>
  <cp:lastPrinted>2023-10-26T15:22:00Z</cp:lastPrinted>
  <dcterms:modified xsi:type="dcterms:W3CDTF">2024-05-29T13:51:56Z</dcterms:modified>
  <cp:revision>13</cp:revision>
  <dc:subject/>
  <dc:title/>
</cp:coreProperties>
</file>