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ัญชีชั้นกล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201-200</w:t>
      </w:r>
      <w:r>
        <w:rPr>
          <w:rFonts w:cs="TH SarabunPSK" w:ascii="TH SarabunPSK" w:hAnsi="TH SarabunPSK"/>
          <w:sz w:val="32"/>
          <w:szCs w:val="32"/>
        </w:rPr>
        <w:t xml:space="preserve">1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รับรู้รายการ  การวัดมูลค่าและการจำหน่ายจ่ายโอนของสินทรัพย์  การแสดงรายการ  และการเปิดเผยข้อมูลตามมาตรฐานการบัญชี  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บันทึกบัญชี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ทรัพย์  รวมทั้งการแสดงรายการและการเปิดเผยข้อมูล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งบการเงินตามมาตรฐานการบัญชี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นิสัยที่พึงประสงค์  และมีเจตคติที่ดีในการประกอบอาชีพ</w:t>
      </w:r>
    </w:p>
    <w:p>
      <w:pPr>
        <w:pStyle w:val="Normal"/>
        <w:tabs>
          <w:tab w:val="clear" w:pos="720"/>
          <w:tab w:val="left" w:pos="-3686" w:leader="none"/>
          <w:tab w:val="left" w:pos="8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สินทรัพย์ในงบการเงิ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บัญชีเกี่ยวกับสินทรัพย์  ตามมาตรฐานการบัญช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การบันทึกบัญชี  การรับรู้รายการ  การวัดมูลค่า  และการจำหน่ายจ่ายโอน  ตามมาตรฐานการบัญชีของเงินสด  ลูกหนี้  ตั๋วเงิน  เงินลงทุน  สินค้าคงเหลือ  ที่ดิน  อาคารและอุปกรณ์  และสินทรัพย์ไม่มีตัวตน  การแสดงรายการและการเปิดเผยข้อมูลในงบแสดงฐานะการ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ชั้นกลาง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ต่าง ๆ  เช่น  ซีเอ็ด  บีทูเอส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http://free-ebook-ram.blogspot.com/2009/11/1-intermediate-accounting_03.html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ารบัญชีชั้นกลา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6:00Z</dcterms:created>
  <dc:creator>Mr.Robin ThaiSaKonWindows Se7en V5</dc:creator>
  <dc:description/>
  <cp:keywords/>
  <dc:language>en-US</dc:language>
  <cp:lastModifiedBy>suni</cp:lastModifiedBy>
  <cp:lastPrinted>2023-05-29T13:27:00Z</cp:lastPrinted>
  <dcterms:modified xsi:type="dcterms:W3CDTF">2024-05-27T03:46:00Z</dcterms:modified>
  <cp:revision>18</cp:revision>
  <dc:subject/>
  <dc:title/>
</cp:coreProperties>
</file>