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สา 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ัญชีธุรกิจซื้อขาย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201-2001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าใจหลักการและขั้นตอนการจัดทำบัญชีสำหรับกิจการเจาของคนเดียวประเภทธุรกิจซื้อขายสิ</w:t>
      </w:r>
      <w:r>
        <w:rPr>
          <w:rFonts w:ascii="TH SarabunPSK" w:hAnsi="TH SarabunPSK" w:cs="TH SarabunPSK"/>
          <w:sz w:val="32"/>
          <w:sz w:val="32"/>
          <w:szCs w:val="32"/>
        </w:rPr>
        <w:t>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ปฏิบัติงานบัญชีตามขั้นตอนการจัดทำบัญชีและนำเสนองบการเงิน สำหรับกิจการเจาของคนเดียวประเภทธุรกิจซื้อขายสินคา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ใชความรูและทักษะการจัดทำบัญชีและงบการเงินสำหรับกิจการเจาของคนเดียว ประเภทธุรกิจซื้อขายสินคาในการปฏิบัติงานวิชาชีพ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มีระเบียบ วินัย ละเอียดรอบคอบ ซื่อสัตย ตรงตอเวลา และมีเจตคติที่ดีตอวิชาชีพบัญ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เกี่ยวกับการจัดทำบัญชีสำหรับกิจการเจาของคนเดียวประเภทธุรกิจซื้อขายสินคา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บัญชีสำหรับกิจการเจาของคนเดียวประเภทธุรกิจซื้อขายสินคาในสมุดรายวันทั่วไป ตามขั้นตอนการจัดทำบัญชี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ำไรขาดทุนและงบฐานะการเงินสำหรับกิจการเจาของคนเดียวประเภทธุรกิจซื้อขายสิ</w:t>
      </w:r>
      <w:r>
        <w:rPr>
          <w:rFonts w:ascii="TH SarabunPSK" w:hAnsi="TH SarabunPSK" w:cs="TH SarabunPSK"/>
          <w:sz w:val="32"/>
          <w:sz w:val="32"/>
          <w:szCs w:val="32"/>
        </w:rPr>
        <w:t>นค้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เอกสารประกอบการซื้อขายสินคา การเตรียมเอกสารและการตรวจสอบ การบันทึกรายการเกี่ยวกับการซื้อขายสินคาสำหรับกิจการที่จดทะเบียนและไมจดทะเบียนภาษีมูลคาเพิ่ม ในสมุดรายวันทั่วไป ดวยวิธีการบันทึกบัญชีสินคาคงเหลือแบบสิ้นงวด และวิธีการบันทึกบัญชีสินคาคงเหลือ แบบตอเนื่อง การผานรายการไปบัญชีแยกประเภท รายการปรับปรุง ปดบัญชีเมื่อสิ้นงวดบัญชี งบทดลอง หลังปดบัญชี กระดาษทำการ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อง งบกำไรขาดทุน งบฐานะ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ธุรกิจซื้อข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www.youtube.com/watch?v=n0A20mj9Gi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ธุรกิจซื้อข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              รองผู้อำนวยการ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1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4:00Z</dcterms:created>
  <dc:creator>Mr.Robin ThaiSaKonWindows Se7en V5</dc:creator>
  <dc:description/>
  <cp:keywords/>
  <dc:language>en-US</dc:language>
  <cp:lastModifiedBy>suni</cp:lastModifiedBy>
  <cp:lastPrinted>2019-06-17T10:28:00Z</cp:lastPrinted>
  <dcterms:modified xsi:type="dcterms:W3CDTF">2024-10-16T03:31:00Z</dcterms:modified>
  <cp:revision>3</cp:revision>
  <dc:subject/>
  <dc:title/>
</cp:coreProperties>
</file>