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7188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68" r="-16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ปฐมนิเทศราย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ครูผู้สอน ว่าที่ร้อยตรีเอกภพ  บุญอุ้ม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แข็งแรงของว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หัสวิชา </w:t>
      </w:r>
      <w:r>
        <w:rPr>
          <w:rFonts w:cs="TH SarabunIT๙" w:ascii="TH SarabunIT๙" w:hAnsi="TH SarabunIT๙"/>
          <w:sz w:val="32"/>
          <w:szCs w:val="32"/>
        </w:rPr>
        <w:t>30100</w:t>
      </w:r>
      <w:r>
        <w:rPr>
          <w:rFonts w:cs="TH SarabunIT๙" w:ascii="TH SarabunIT๙" w:hAnsi="TH SarabunIT๙"/>
          <w:sz w:val="32"/>
          <w:szCs w:val="32"/>
        </w:rPr>
        <w:t>-10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รียน</w:t>
      </w:r>
      <w:r>
        <w:rPr>
          <w:rFonts w:cs="TH SarabunIT๙" w:ascii="TH SarabunIT๙" w:hAnsi="TH SarabunIT๙"/>
          <w:sz w:val="32"/>
          <w:szCs w:val="32"/>
        </w:rPr>
        <w:t xml:space="preserve">.......3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       เวลาเรียนทั้งสิ้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แนวคิดของความเค้นและความเครียด และสมบัติด้านความแข็งแรงของวัสดุ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ะยุกต์ใช้หลักความแข็งแรงของวัสดุในการออกแบบและตรวจสอบส่วนโครงสร้างและเครื่องจักรกล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มีเจตคติที่ดีในการสืบค้นความรู้และใช้หลักเหตุผลของกลศาสตร์ของแข็งในการแก้ปัญหามีความตระหนักถึงความปลอดภัยและความคุ้มค่าของวัสดุ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4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ะยุกต์ใช้หลักความแข็งแรงของวัสดุในการออกแบบและตรวจสอบชิ้นส่วนโครงสร้างและเครื่องจักรกลในงาน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3)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รายวิชา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ความรู้เกี่ยวกับหลักการของความเค้น ความเครียด แรงบิด แรงดัดโมเมนต์ร่วมกับพื้นที่และสมบัติด้านความแข็งแรงของวัสดุ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คำนวณความแข็งแรงของชิ้นส่วนโครงสร้างและเครื่องจักรกล คำนวณและออกแบบภาชนะความดัน เพลารับแรงและทอร์คคานรับแรงและโมเมนต์ดัด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กต์ใช้หลักความแข็งแรงของวัสดุในการออกแบบและตรวจสอบชิ้นส่วนโครงสร้างและเครื่องจักรกลในงาน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4) 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ร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เกี่ยวก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นวคิด และองค์ประกอบของความเค้นและความเครียด ความสัมพันธ์ระหว่างความเค้นและความเครียดของวัสดุ กฏสภาพยืดหยุ่นของฮุก มอดูลัสความยืดหยุ่น ความเค้นเนื่องจากอุณหภูมิเปลี่ยนแปลง ความเค้นในวัสดุซึ่งต่อกันโดยการเชื่อมและการใช้หมุดย้ำ ความเค้นในภาชนะความดัน การบิดของเพลา ทฤษฎีของคานแผนภาพแรงเฉือนและโมเมนต์ดัด ความเค้นดัดและความเค้นเฉือนในคาน การหาระยะแอ่นตัวของคานโดยวิธีโมเมนต์ร่วมกับพื้นที่การรวมความเค้นและการประยุกต์ความรู้ในงานอาชีพ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ความแข็งแรงของวัสดุ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Wikipedia 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ความแข็งแรงของว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ความแข็งแรงของว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</w:t>
      </w:r>
      <w:r>
        <w:rPr>
          <w:rFonts w:cs="TH SarabunIT๙" w:ascii="TH SarabunIT๙" w:hAnsi="TH SarabunIT๙"/>
          <w:sz w:val="32"/>
          <w:szCs w:val="32"/>
        </w:rPr>
        <w:t xml:space="preserve">......20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ฟ้มสะสมงา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ลักษณะนิสัย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ภาระงาน</w:t>
      </w:r>
      <w:r>
        <w:rPr>
          <w:rFonts w:cs="TH SarabunIT๙" w:ascii="TH SarabunIT๙" w:hAnsi="TH SarabunIT๙"/>
          <w:sz w:val="32"/>
          <w:szCs w:val="32"/>
        </w:rPr>
        <w:t xml:space="preserve">.....50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ทั้งสิ้น 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อกภพ  บุญอุ้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ัมภีร์พรรณ  ช่วยวงศ์ญาติ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ยุพาวดี  ศิริปิริด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ัดผลและประเมินผล                            รองผู้อำนวยการฝ่าย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9:00Z</dcterms:created>
  <dc:creator>sKzXP</dc:creator>
  <dc:description/>
  <dc:language>en-US</dc:language>
  <cp:lastModifiedBy/>
  <cp:lastPrinted>2023-10-26T15:22:00Z</cp:lastPrinted>
  <dcterms:modified xsi:type="dcterms:W3CDTF">2024-05-29T15:50:02Z</dcterms:modified>
  <cp:revision>15</cp:revision>
  <dc:subject/>
  <dc:title/>
</cp:coreProperties>
</file>