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6" w:hanging="0"/>
        <w:jc w:val="center"/>
        <w:rPr>
          <w:rFonts w:ascii="TH SarabunPSK;KrazY_uS_2005" w:hAnsi="TH SarabunPSK;KrazY_uS_2005" w:cs="TH SarabunPSK;KrazY_uS_2005"/>
          <w:b/>
          <w:b/>
          <w:bCs/>
          <w:sz w:val="32"/>
          <w:szCs w:val="32"/>
        </w:rPr>
      </w:pPr>
      <w:r>
        <w:rPr>
          <w:rFonts w:cs="TH SarabunPSK;KrazY_uS_2005" w:ascii="TH SarabunPSK;KrazY_uS_2005" w:hAnsi="TH SarabunPSK;KrazY_uS_2005"/>
          <w:b/>
          <w:bCs/>
          <w:sz w:val="32"/>
          <w:szCs w:val="32"/>
        </w:rPr>
      </w:r>
    </w:p>
    <w:p>
      <w:pPr>
        <w:pStyle w:val="Heading"/>
        <w:rPr>
          <w:rFonts w:ascii="TH SarabunPSK;KrazY_uS_2005" w:hAnsi="TH SarabunPSK;KrazY_uS_2005" w:cs="TH SarabunPSK;KrazY_uS_2005"/>
          <w:b w:val="false"/>
          <w:b w:val="false"/>
          <w:bCs w:val="false"/>
          <w:color w:val="FF0000"/>
          <w:sz w:val="32"/>
          <w:szCs w:val="32"/>
          <w:lang w:val="en-US" w:eastAsia="en-US"/>
        </w:rPr>
      </w:pPr>
      <w:r>
        <w:rPr>
          <w:rFonts w:cs="TH SarabunPSK;KrazY_uS_2005" w:ascii="TH SarabunPSK;KrazY_uS_2005" w:hAnsi="TH SarabunPSK;KrazY_uS_2005"/>
          <w:b w:val="false"/>
          <w:bCs w:val="false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400050</wp:posOffset>
            </wp:positionV>
            <wp:extent cx="603885" cy="5842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วิทยาลัยสารพัดช่างอุดรธานี</w:t>
      </w:r>
    </w:p>
    <w:p>
      <w:pPr>
        <w:pStyle w:val="Heading"/>
        <w:rPr/>
      </w:pP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>หลักสูตร ปวช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 xml:space="preserve">. </w:t>
      </w: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 xml:space="preserve">ภาคเรียนที่ 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 xml:space="preserve">.1.. </w:t>
      </w:r>
      <w:r>
        <w:rPr>
          <w:rFonts w:ascii="TH SarabunPSK;KrazY_uS_2005" w:hAnsi="TH SarabunPSK;KrazY_uS_2005" w:cs="TH SarabunPSK;KrazY_uS_2005"/>
          <w:b w:val="false"/>
          <w:b w:val="false"/>
          <w:bCs w:val="false"/>
          <w:sz w:val="32"/>
          <w:sz w:val="32"/>
          <w:szCs w:val="32"/>
        </w:rPr>
        <w:t xml:space="preserve">ปีการศึกษา </w:t>
      </w:r>
      <w:r>
        <w:rPr>
          <w:rFonts w:cs="TH SarabunPSK;KrazY_uS_2005" w:ascii="TH SarabunPSK;KrazY_uS_2005" w:hAnsi="TH SarabunPSK;KrazY_uS_2005"/>
          <w:b w:val="false"/>
          <w:bCs w:val="false"/>
          <w:sz w:val="32"/>
          <w:szCs w:val="32"/>
        </w:rPr>
        <w:t>...2567....</w:t>
      </w:r>
    </w:p>
    <w:p>
      <w:pPr>
        <w:pStyle w:val="Normal"/>
        <w:jc w:val="center"/>
        <w:rPr>
          <w:rFonts w:ascii="TH SarabunPSK;KrazY_uS_2005" w:hAnsi="TH SarabunPSK;KrazY_uS_2005" w:cs="TH SarabunPSK;KrazY_uS_2005"/>
          <w:b/>
          <w:b/>
          <w:bCs/>
          <w:sz w:val="32"/>
          <w:szCs w:val="32"/>
        </w:rPr>
      </w:pP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โครงการสอนวิชา </w:t>
      </w:r>
      <w:r>
        <w:rPr>
          <w:rFonts w:cs="TH SarabunPSK;KrazY_uS_2005" w:ascii="TH SarabunPSK;KrazY_uS_2005" w:hAnsi="TH SarabunPSK;KrazY_uS_2005"/>
          <w:sz w:val="32"/>
          <w:szCs w:val="32"/>
        </w:rPr>
        <w:t>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เขียนแบบเทคนิคเบื้องต้น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.....    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รหัสวิชา  </w:t>
      </w:r>
      <w:r>
        <w:rPr>
          <w:rFonts w:cs="TH SarabunPSK;KrazY_uS_2005" w:ascii="TH SarabunPSK;KrazY_uS_2005" w:hAnsi="TH SarabunPSK;KrazY_uS_2005"/>
          <w:sz w:val="32"/>
          <w:szCs w:val="32"/>
        </w:rPr>
        <w:t>..20100-2101</w:t>
      </w:r>
    </w:p>
    <w:p>
      <w:pPr>
        <w:pStyle w:val="Normal"/>
        <w:jc w:val="center"/>
        <w:rPr/>
      </w:pP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ทฤษฏี</w:t>
      </w:r>
      <w:r>
        <w:rPr>
          <w:rFonts w:cs="TH SarabunPSK;KrazY_uS_2005" w:ascii="TH SarabunPSK;KrazY_uS_2005" w:hAnsi="TH SarabunPSK;KrazY_uS_2005"/>
          <w:sz w:val="32"/>
          <w:szCs w:val="32"/>
        </w:rPr>
        <w:t>.....18..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ชั่วโมง    ปฏิบัติ</w:t>
      </w:r>
      <w:r>
        <w:rPr>
          <w:rFonts w:cs="TH SarabunPSK;KrazY_uS_2005" w:ascii="TH SarabunPSK;KrazY_uS_2005" w:hAnsi="TH SarabunPSK;KrazY_uS_2005"/>
          <w:sz w:val="32"/>
          <w:szCs w:val="32"/>
        </w:rPr>
        <w:t>......54....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ชั่วโมง           รวม </w:t>
      </w:r>
      <w:r>
        <w:rPr>
          <w:rFonts w:cs="TH SarabunPSK;KrazY_uS_2005" w:ascii="TH SarabunPSK;KrazY_uS_2005" w:hAnsi="TH SarabunPSK;KrazY_uS_2005"/>
          <w:sz w:val="32"/>
          <w:szCs w:val="32"/>
        </w:rPr>
        <w:t>.....72..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ชั่วโมง</w:t>
      </w:r>
    </w:p>
    <w:p>
      <w:pPr>
        <w:pStyle w:val="Normal"/>
        <w:jc w:val="center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เริ่มเรียนตั้งแต่วันที่ 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...20...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เดือน </w:t>
      </w:r>
      <w:r>
        <w:rPr>
          <w:rFonts w:cs="TH SarabunPSK;KrazY_uS_2005" w:ascii="TH SarabunPSK;KrazY_uS_2005" w:hAnsi="TH SarabunPSK;KrazY_uS_2005"/>
          <w:sz w:val="32"/>
          <w:szCs w:val="32"/>
        </w:rPr>
        <w:t>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พฤษภาคม</w:t>
      </w:r>
      <w:r>
        <w:rPr>
          <w:rFonts w:cs="TH SarabunPSK;KrazY_uS_2005" w:ascii="TH SarabunPSK;KrazY_uS_2005" w:hAnsi="TH SarabunPSK;KrazY_uS_2005"/>
          <w:sz w:val="32"/>
          <w:szCs w:val="32"/>
        </w:rPr>
        <w:t>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พ</w:t>
      </w:r>
      <w:r>
        <w:rPr>
          <w:rFonts w:cs="TH SarabunPSK;KrazY_uS_2005" w:ascii="TH SarabunPSK;KrazY_uS_2005" w:hAnsi="TH SarabunPSK;KrazY_uS_2005"/>
          <w:sz w:val="32"/>
          <w:szCs w:val="32"/>
        </w:rPr>
        <w:t>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ศ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. ...2567.....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ถึง วันที่ </w:t>
      </w:r>
      <w:r>
        <w:rPr>
          <w:rFonts w:cs="TH SarabunPSK;KrazY_uS_2005" w:ascii="TH SarabunPSK;KrazY_uS_2005" w:hAnsi="TH SarabunPSK;KrazY_uS_2005"/>
          <w:sz w:val="32"/>
          <w:szCs w:val="32"/>
        </w:rPr>
        <w:t>...20..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เดือน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กันยายน</w:t>
      </w:r>
      <w:r>
        <w:rPr>
          <w:rFonts w:cs="TH SarabunPSK;KrazY_uS_2005" w:ascii="TH SarabunPSK;KrazY_uS_2005" w:hAnsi="TH SarabunPSK;KrazY_uS_2005"/>
          <w:sz w:val="32"/>
          <w:szCs w:val="32"/>
        </w:rPr>
        <w:t>....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พ</w:t>
      </w:r>
      <w:r>
        <w:rPr>
          <w:rFonts w:cs="TH SarabunPSK;KrazY_uS_2005" w:ascii="TH SarabunPSK;KrazY_uS_2005" w:hAnsi="TH SarabunPSK;KrazY_uS_2005"/>
          <w:sz w:val="32"/>
          <w:szCs w:val="32"/>
        </w:rPr>
        <w:t>.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ศ</w:t>
      </w:r>
      <w:r>
        <w:rPr>
          <w:rFonts w:cs="TH SarabunPSK;KrazY_uS_2005" w:ascii="TH SarabunPSK;KrazY_uS_2005" w:hAnsi="TH SarabunPSK;KrazY_uS_2005"/>
          <w:sz w:val="32"/>
          <w:szCs w:val="32"/>
        </w:rPr>
        <w:t>. ..2567..</w:t>
      </w:r>
    </w:p>
    <w:p>
      <w:pPr>
        <w:pStyle w:val="Normal"/>
        <w:ind w:left="-720" w:hanging="0"/>
        <w:rPr>
          <w:rFonts w:ascii="TH SarabunPSK;KrazY_uS_2005" w:hAnsi="TH SarabunPSK;KrazY_uS_2005" w:cs="TH SarabunPSK;KrazY_uS_2005"/>
          <w:b/>
          <w:b/>
          <w:bCs/>
          <w:sz w:val="32"/>
          <w:szCs w:val="32"/>
        </w:rPr>
      </w:pPr>
      <w:r>
        <w:rPr>
          <w:rFonts w:cs="TH SarabunPSK;KrazY_uS_2005" w:ascii="TH SarabunPSK;KrazY_uS_2005" w:hAnsi="TH SarabunPSK;KrazY_uS_2005"/>
          <w:b/>
          <w:bCs/>
          <w:sz w:val="32"/>
          <w:szCs w:val="32"/>
        </w:rPr>
      </w:r>
    </w:p>
    <w:p>
      <w:pPr>
        <w:pStyle w:val="Normal"/>
        <w:ind w:left="-720" w:hanging="0"/>
        <w:rPr>
          <w:rFonts w:ascii="TH SarabunPSK;KrazY_uS_2005" w:hAnsi="TH SarabunPSK;KrazY_uS_2005" w:cs="TH SarabunPSK;KrazY_uS_2005"/>
          <w:b/>
          <w:b/>
          <w:bCs/>
          <w:sz w:val="32"/>
          <w:szCs w:val="32"/>
        </w:rPr>
      </w:pPr>
      <w:r>
        <w:rPr>
          <w:rFonts w:ascii="TH SarabunPSK;KrazY_uS_2005" w:hAnsi="TH SarabunPSK;KrazY_uS_2005" w:cs="TH SarabunPSK;KrazY_uS_2005"/>
          <w:b/>
          <w:b/>
          <w:bCs/>
          <w:sz w:val="32"/>
          <w:sz w:val="32"/>
          <w:szCs w:val="32"/>
        </w:rPr>
        <w:t>จุดประสงค์รายวิชา</w:t>
      </w:r>
    </w:p>
    <w:p>
      <w:pPr>
        <w:pStyle w:val="Normal"/>
        <w:ind w:left="720" w:hanging="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  <w:t xml:space="preserve">1. 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เพื่อให้เกิดความรู้ความเข้าใจหลักการเขียนแบบเทคนิค การใช้เครื่องมือ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  อุปกรณ์เขียนแบบ</w:t>
      </w:r>
    </w:p>
    <w:p>
      <w:pPr>
        <w:pStyle w:val="Normal"/>
        <w:ind w:firstLine="720"/>
        <w:rPr/>
      </w:pPr>
      <w:r>
        <w:rPr>
          <w:rFonts w:cs="TH SarabunPSK;KrazY_uS_2005" w:ascii="TH SarabunPSK;KrazY_uS_2005" w:hAnsi="TH SarabunPSK;KrazY_uS_2005"/>
          <w:sz w:val="32"/>
          <w:szCs w:val="32"/>
        </w:rPr>
        <w:t xml:space="preserve">2.  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เพื่อให้มีความสามารถในการอ่านแบบและเขียนแบบเทคนิคเบื้องต้นเกี่ยวกับ  รูปภาพฉาย ภาพตัด และ ภาพสามมิติ  ตามมาตรฐานเขียนแบบเทคนิค</w:t>
      </w:r>
    </w:p>
    <w:p>
      <w:pPr>
        <w:pStyle w:val="Normal"/>
        <w:ind w:firstLine="720"/>
        <w:rPr/>
      </w:pPr>
      <w:r>
        <w:rPr>
          <w:rFonts w:cs="TH SarabunPSK;KrazY_uS_2005" w:ascii="TH SarabunPSK;KrazY_uS_2005" w:hAnsi="TH SarabunPSK;KrazY_uS_2005"/>
          <w:sz w:val="32"/>
          <w:szCs w:val="32"/>
        </w:rPr>
        <w:t xml:space="preserve">3.  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เพื่อให้มีกิจนิสัยในการทำงานด้วยความละเอียดรอบครอบ  เป็นระเบียบเรียบร้อย  สะอาด  ตรงต่อเวลา</w:t>
      </w:r>
      <w:r>
        <w:rPr/>
        <w:t xml:space="preserve"> และรับผิดชอบ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4473"/>
        <w:gridCol w:w="900"/>
        <w:gridCol w:w="900"/>
        <w:gridCol w:w="1080"/>
        <w:gridCol w:w="1861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ป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 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บทนำวิวัฒนาการงานเขียนแบบ</w:t>
            </w:r>
          </w:p>
          <w:p>
            <w:pPr>
              <w:pStyle w:val="Normal"/>
              <w:ind w:left="90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1.1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วิวัฒนาการการเขียนแบ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1.2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ความสำคัญของงานเขียนแบบ</w:t>
            </w:r>
          </w:p>
          <w:p>
            <w:pPr>
              <w:pStyle w:val="Normal"/>
              <w:rPr/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1.3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การนำงานเขียนแบบไปใช้ใน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121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 2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เครื่องมือและอุปกรณ์การเขียนแบ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2.1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เครื่องมือและอุปกรณ์เขียนแบบชนิดต่างๆ</w:t>
            </w:r>
          </w:p>
          <w:p>
            <w:pPr>
              <w:pStyle w:val="Normal"/>
              <w:rPr/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2.2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วิธีใช้เครื่องมือและอุปกรณ์เขียนแ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 3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มาตรฐานการเขียนแบ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3.1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ประเภทกระดาษเขียนแบ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3.2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มาตรฐานเส้นที่ใช้ในงานเขียนแบ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 4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มาตรฐานการเขียนแบ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3.3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มาตรฐานตัวเลข – ตัวอักษร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3.4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มาตรฐานมาตราส่ว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 5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เขียนรูปทรงเรขาคณ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4.1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วิธีการสร้างรูปทรงเรขาคณ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516.5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6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4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เขียนรูปทรงเรขาคณ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4.2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การสร้างรูปเรขาคณ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7</w:t>
            </w:r>
          </w:p>
          <w:p>
            <w:pPr>
              <w:pStyle w:val="Normal"/>
              <w:jc w:val="right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กำหนดขนาดของมิติ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5.1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ลักการบอกขนาด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8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กำหนดขนาดของมิติ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    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5.2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กฎเกณฑ์ทั่วไปที่ใช้บอกขนาดชิ้นงานทรง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              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เหลี่ยม  วงกลม และส่วนโค้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9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5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กำหนดขนาดของมิติ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5.3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วิธกำหนดขนาดงานทรงกรวย</w:t>
            </w:r>
          </w:p>
          <w:p>
            <w:pPr>
              <w:pStyle w:val="Normal"/>
              <w:ind w:left="249" w:hanging="27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0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6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เขียนภาพฉาย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6.1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ลักการเขียนภาพฉาย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1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6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เขียนภาพฉาย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6.2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การอ่านและเขียนภาพฉายมุมมองที่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2</w:t>
            </w:r>
          </w:p>
          <w:p>
            <w:pPr>
              <w:pStyle w:val="Normal"/>
              <w:jc w:val="right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6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เขียนภาพฉาย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6.3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การอ่านและเขียนภาพฉายมุมมอง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3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7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เขียนภาพสามมิติ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7.1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ลักการเขียนภาพสามมิติ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7.2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การเขียนภาพสามมิติ  ออบลิ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>
          <w:trHeight w:val="161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4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7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เขียนภาพสามมิติ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7.3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การเขียนภาพสามมิติ  ไอโซเมตริก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  <w:lang w:eastAsia="th-TH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  <w:lang w:eastAsia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snapToGrid w:val="false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ราย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วิธีสอน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สื่อการสอน</w:t>
            </w:r>
          </w:p>
        </w:tc>
      </w:tr>
      <w:tr>
        <w:trPr/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ทฤษฎ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5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8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เขียนภาพตัด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8.1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ลักการเขียนภาพตัด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8.2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การเขียนภาพตัดประเภทต่างๆ</w:t>
            </w:r>
          </w:p>
          <w:p>
            <w:pPr>
              <w:pStyle w:val="Normal"/>
              <w:spacing w:lineRule="auto" w:line="216"/>
              <w:ind w:left="339" w:hanging="339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6</w:t>
            </w:r>
          </w:p>
          <w:p>
            <w:pPr>
              <w:pStyle w:val="Normal"/>
              <w:tabs>
                <w:tab w:val="clear" w:pos="720"/>
                <w:tab w:val="left" w:pos="927" w:leader="none"/>
              </w:tabs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9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เขียนภาพช่วย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9.1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ลักการเขียนภาพช่วย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9.2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การเขียนภาพช่วยประเภทต่างๆ</w:t>
            </w:r>
          </w:p>
          <w:p>
            <w:pPr>
              <w:pStyle w:val="Normal"/>
              <w:ind w:left="249" w:hanging="249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7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10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สสเกตซ์ภาพ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    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10.1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ลักการสเกตซ์ภาพ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eastAsia="TH SarabunPSK;KrazY_uS_2005" w:cs="TH SarabunPSK;KrazY_uS_2005" w:ascii="TH SarabunPSK;KrazY_uS_2005" w:hAnsi="TH SarabunPSK;KrazY_uS_2005"/>
                <w:sz w:val="32"/>
                <w:szCs w:val="32"/>
              </w:rPr>
              <w:t xml:space="preserve">     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 xml:space="preserve">10.2   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การเขียนภาพสเกตซ์</w:t>
            </w:r>
          </w:p>
          <w:p>
            <w:pPr>
              <w:pStyle w:val="22"/>
              <w:tabs>
                <w:tab w:val="clear" w:pos="720"/>
                <w:tab w:val="left" w:pos="0" w:leader="none"/>
              </w:tabs>
              <w:spacing w:before="0" w:after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 xml:space="preserve">สป 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.18</w:t>
            </w:r>
          </w:p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b/>
                <w:bCs/>
                <w:sz w:val="32"/>
                <w:szCs w:val="32"/>
              </w:rPr>
              <w:t xml:space="preserve">11) </w:t>
            </w: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การอ่านและเขียนสัญลักษณ์เบื้องต้น</w:t>
            </w:r>
          </w:p>
          <w:p>
            <w:pPr>
              <w:pStyle w:val="Normal"/>
              <w:ind w:left="255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1.1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ัญลักษณ์คุณภาพผิว</w:t>
            </w:r>
          </w:p>
          <w:p>
            <w:pPr>
              <w:pStyle w:val="Normal"/>
              <w:ind w:left="255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1.2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สัญลักษณ์ทิศทางและร่องความหยาบละเอียดผิว</w:t>
            </w:r>
          </w:p>
          <w:p>
            <w:pPr>
              <w:pStyle w:val="Normal"/>
              <w:ind w:left="255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1.3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ลักการเขียนสัญลักษณ์คุณภาพผิว</w:t>
            </w:r>
          </w:p>
          <w:p>
            <w:pPr>
              <w:pStyle w:val="Normal"/>
              <w:ind w:left="255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1.4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พิกัดความเผื่อ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บรรยายสาธิต</w:t>
            </w:r>
          </w:p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ถาม</w:t>
            </w: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-</w:t>
            </w: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ตอบ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หนังสือเรียน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รูปภาพของจริง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sz w:val="32"/>
                <w:sz w:val="32"/>
                <w:szCs w:val="32"/>
              </w:rPr>
              <w:t>แบบทดสอบ</w:t>
            </w:r>
          </w:p>
          <w:p>
            <w:pPr>
              <w:pStyle w:val="Normal"/>
              <w:ind w:left="72" w:hanging="0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</w:tr>
      <w:tr>
        <w:trPr>
          <w:trHeight w:val="50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KrazY_uS_2005" w:hAnsi="TH SarabunPSK;KrazY_uS_2005" w:cs="TH SarabunPSK;KrazY_uS_2005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KrazY_uS_2005" w:hAnsi="TH SarabunPSK;KrazY_uS_2005" w:cs="TH SarabunPSK;KrazY_uS_2005"/>
                <w:sz w:val="32"/>
                <w:szCs w:val="32"/>
              </w:rPr>
            </w:pPr>
            <w:r>
              <w:rPr>
                <w:rFonts w:cs="TH SarabunPSK;KrazY_uS_2005" w:ascii="TH SarabunPSK;KrazY_uS_2005" w:hAnsi="TH SarabunPSK;KrazY_uS_2005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p>
      <w:pPr>
        <w:pStyle w:val="Normal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p>
      <w:pPr>
        <w:pStyle w:val="Normal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  <w:t xml:space="preserve">........................................  </w:t>
        <w:tab/>
        <w:t xml:space="preserve">...................................     </w:t>
        <w:tab/>
        <w:tab/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           </w:t>
      </w:r>
      <w:r>
        <w:rPr>
          <w:rFonts w:cs="TH SarabunPSK;KrazY_uS_2005" w:ascii="TH SarabunPSK;KrazY_uS_2005" w:hAnsi="TH SarabunPSK;KrazY_uS_2005"/>
          <w:sz w:val="32"/>
          <w:szCs w:val="32"/>
        </w:rPr>
        <w:t>.....................................</w:t>
      </w:r>
    </w:p>
    <w:p>
      <w:pPr>
        <w:pStyle w:val="Normal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  <w:t xml:space="preserve">(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นายหรรษา   เสริฐผล </w:t>
      </w:r>
      <w:r>
        <w:rPr>
          <w:rFonts w:cs="TH SarabunPSK;KrazY_uS_2005" w:ascii="TH SarabunPSK;KrazY_uS_2005" w:hAnsi="TH SarabunPSK;KrazY_uS_2005"/>
          <w:sz w:val="32"/>
          <w:szCs w:val="32"/>
        </w:rPr>
        <w:t>)</w:t>
        <w:tab/>
        <w:tab/>
        <w:t>(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 xml:space="preserve">นายหรรษา  เสริฐผล 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)   </w:t>
        <w:tab/>
        <w:tab/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          </w:t>
      </w:r>
      <w:r>
        <w:rPr>
          <w:rFonts w:cs="TH SarabunPSK;KrazY_uS_2005" w:ascii="TH SarabunPSK;KrazY_uS_2005" w:hAnsi="TH SarabunPSK;KrazY_uS_2005"/>
          <w:sz w:val="32"/>
          <w:szCs w:val="32"/>
        </w:rPr>
        <w:t>(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นายเชิดศักดิ์  คำสุนันท์</w:t>
      </w:r>
      <w:r>
        <w:rPr>
          <w:rFonts w:cs="TH SarabunPSK;KrazY_uS_2005" w:ascii="TH SarabunPSK;KrazY_uS_2005" w:hAnsi="TH SarabunPSK;KrazY_uS_2005"/>
          <w:sz w:val="32"/>
          <w:szCs w:val="32"/>
        </w:rPr>
        <w:t>)</w:t>
      </w:r>
    </w:p>
    <w:p>
      <w:pPr>
        <w:pStyle w:val="Normal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      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ครูผู้สอน</w:t>
      </w:r>
      <w:r>
        <w:rPr>
          <w:rFonts w:cs="TH SarabunPSK;KrazY_uS_2005" w:ascii="TH SarabunPSK;KrazY_uS_2005" w:hAnsi="TH SarabunPSK;KrazY_uS_2005"/>
          <w:sz w:val="32"/>
          <w:szCs w:val="32"/>
        </w:rPr>
        <w:tab/>
        <w:t xml:space="preserve">               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หัวหน้าแผนกวิชาช่างกลโรงงาน         หัวหน้างานพัฒนาหลักสูตรการเรียนการสอน</w:t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                            </w:t>
      </w:r>
      <w:r>
        <w:rPr>
          <w:rFonts w:cs="TH SarabunPSK;KrazY_uS_2005" w:ascii="TH SarabunPSK;KrazY_uS_2005" w:hAnsi="TH SarabunPSK;KrazY_uS_2005"/>
          <w:sz w:val="32"/>
          <w:szCs w:val="32"/>
        </w:rPr>
        <w:t>..............................................</w:t>
      </w:r>
    </w:p>
    <w:p>
      <w:pPr>
        <w:pStyle w:val="Normal"/>
        <w:ind w:firstLine="720"/>
        <w:rPr>
          <w:rFonts w:ascii="TH SarabunPSK;KrazY_uS_2005" w:hAnsi="TH SarabunPSK;KrazY_uS_2005" w:cs="TH SarabunPSK;KrazY_uS_2005"/>
          <w:sz w:val="32"/>
          <w:szCs w:val="32"/>
        </w:rPr>
      </w:pPr>
      <w:r>
        <w:rPr>
          <w:rFonts w:cs="TH SarabunPSK;KrazY_uS_2005" w:ascii="TH SarabunPSK;KrazY_uS_2005" w:hAnsi="TH SarabunPSK;KrazY_uS_2005"/>
          <w:sz w:val="32"/>
          <w:szCs w:val="32"/>
        </w:rPr>
        <w:tab/>
        <w:tab/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   </w:t>
      </w:r>
      <w:r>
        <w:rPr>
          <w:rFonts w:cs="TH SarabunPSK;KrazY_uS_2005" w:ascii="TH SarabunPSK;KrazY_uS_2005" w:hAnsi="TH SarabunPSK;KrazY_uS_2005"/>
          <w:sz w:val="32"/>
          <w:szCs w:val="32"/>
        </w:rPr>
        <w:t xml:space="preserve">           (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นางยุพาวดี  ศิริปีริด์</w:t>
      </w:r>
      <w:r>
        <w:rPr>
          <w:rFonts w:cs="TH SarabunPSK;KrazY_uS_2005" w:ascii="TH SarabunPSK;KrazY_uS_2005" w:hAnsi="TH SarabunPSK;KrazY_uS_2005"/>
          <w:sz w:val="32"/>
          <w:szCs w:val="32"/>
        </w:rPr>
        <w:t>)</w:t>
      </w:r>
    </w:p>
    <w:p>
      <w:pPr>
        <w:pStyle w:val="Normal"/>
        <w:ind w:firstLine="720"/>
        <w:rPr/>
      </w:pPr>
      <w:bookmarkStart w:id="0" w:name="_GoBack"/>
      <w:bookmarkEnd w:id="0"/>
      <w:r>
        <w:rPr>
          <w:rFonts w:eastAsia="TH SarabunPSK;KrazY_uS_2005" w:cs="TH SarabunPSK;KrazY_uS_2005" w:ascii="TH SarabunPSK;KrazY_uS_2005" w:hAnsi="TH SarabunPSK;KrazY_uS_2005"/>
          <w:sz w:val="32"/>
          <w:szCs w:val="32"/>
        </w:rPr>
        <w:t xml:space="preserve">                             </w:t>
      </w:r>
      <w:r>
        <w:rPr>
          <w:rFonts w:ascii="TH SarabunPSK;KrazY_uS_2005" w:hAnsi="TH SarabunPSK;KrazY_uS_2005" w:cs="TH SarabunPSK;KrazY_uS_2005"/>
          <w:sz w:val="32"/>
          <w:sz w:val="32"/>
          <w:szCs w:val="32"/>
        </w:rPr>
        <w:t>รองผู้อำนวยการฝ่ายวิชาการ</w:t>
      </w:r>
    </w:p>
    <w:sectPr>
      <w:type w:val="nextPage"/>
      <w:pgSz w:w="11906" w:h="16838"/>
      <w:pgMar w:left="1440" w:right="849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KrazY_uS_2005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AngsanaUPC" w:hAnsi="AngsanaUPC" w:eastAsia="Cordia New" w:cs="AngsanaUPC"/>
      <w:b/>
      <w:bCs/>
      <w:sz w:val="32"/>
      <w:szCs w:val="32"/>
    </w:rPr>
  </w:style>
  <w:style w:type="character" w:styleId="Style14">
    <w:name w:val="การเยื้องเนื้อความ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5">
    <w:name w:val="เนื้อความ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21">
    <w:name w:val="เนื้อความ 2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6">
    <w:name w:val="หัวกระดาษ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basedOn w:val="Style13"/>
    <w:qFormat/>
    <w:rPr>
      <w:rFonts w:ascii="Times New Roman" w:hAnsi="Times New Roman" w:eastAsia="Times New Roman" w:cs="Angsana New"/>
      <w:sz w:val="24"/>
    </w:rPr>
  </w:style>
  <w:style w:type="character" w:styleId="Style18">
    <w:name w:val="ชื่อเรื่อง อักขระ"/>
    <w:basedOn w:val="Style13"/>
    <w:qFormat/>
    <w:rPr>
      <w:rFonts w:ascii="Cordia New" w:hAnsi="Cordia New" w:eastAsia="Times New Roman" w:cs="Cordia New"/>
      <w:b/>
      <w:bCs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AngsanaUPC" w:hAnsi="AngsanaUPC" w:cs="AngsanaUPC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นื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8:00Z</dcterms:created>
  <dc:creator>SR6224695</dc:creator>
  <dc:description/>
  <dc:language>en-US</dc:language>
  <cp:lastModifiedBy>Hansa</cp:lastModifiedBy>
  <cp:lastPrinted>2015-06-28T17:10:00Z</cp:lastPrinted>
  <dcterms:modified xsi:type="dcterms:W3CDTF">2024-05-24T09:18:00Z</dcterms:modified>
  <cp:revision>2</cp:revision>
  <dc:subject/>
  <dc:title/>
</cp:coreProperties>
</file>