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124460</wp:posOffset>
            </wp:positionV>
            <wp:extent cx="921385" cy="916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ปฐมนิเทศ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ูผู้ส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ภิญญา  บัวคำโค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 </w:t>
      </w:r>
      <w:r>
        <w:rPr>
          <w:rFonts w:cs="TH SarabunPSK" w:ascii="TH SarabunPSK" w:hAnsi="TH SarabunPSK"/>
          <w:sz w:val="32"/>
          <w:szCs w:val="32"/>
        </w:rPr>
        <w:t>2000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>12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เพื่อให้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444444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และเข้าใจเกี่ยวกับหลักการฟังและพูดภาษาอังกฤษตามสถานการณ์ในชีวิตประจำวันและในการปฏิบัติงาน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444444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ฟั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ะพูดภาษาอังกฤษตามสถานการณ์ในชีวิตประจำวันและการปฏิบัติงาน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444444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ถึงความสำคัญและเห็นประโยชน์ของการฟังและพูดภาษาอังกฤษในชีวิตประจำวันและ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ูการสนทนาโต้ตอบในสถานการณ์ต่างๆ ในชีวิตประจำวัน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สื่อสารสถานการณ์ต่างๆ ในชีวิตประจำวันและสถานประกอบการ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ำนวนภาษาได้เหมาะสมกับสถานการณ์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วัจนภาษาและอวัจนภาษาสื่อความหมายได้เหมาะสมกับสถานการณ์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ตามมารยาทสังคมและวัฒนธรรมของเจ้าของภาษาในสถานการณ์ต่าง ๆ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ทคโนโลยีสารสนเทศสืบค้นและฝึกฝนการฟัง พูด อ่าน เขียน พร้อมแสดงหลักฐานการเรียนรู้ด้วย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ฏิบัติเกี่ยวกับการฟัง</w:t>
      </w: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ascii="TH SarabunPSK" w:hAnsi="TH SarabunPSK" w:cs="TH SarabunPSK"/>
          <w:sz w:val="28"/>
          <w:sz w:val="28"/>
          <w:szCs w:val="32"/>
        </w:rPr>
        <w:t>ดูและสนทนาโต้ตอบ การใช้ภาษาอังกฤษในสถานการณ์ต่างๆ ที่สนใจและที่กำหนด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จากภาพยนตร์ เพลง สื่อโสตทัศน์ สื่ออิเล็กทรอนิกส์และจากเว็บไซต์ต่างๆ การแสดงบทบาทสมมุติในสถานการณ์ต่างๆ   การฝึกออกเสียงภาษาอังกฤษตามหลักการออกเสียง การใช้คำศัพท์ สำนวนภาษาต่างๆ ที่ใช้ในชีวิตประจำวัน การใช้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วัจนภาษาและอวัจนภาษา การใช้ภาษาตามมารยาทสังคมและวัฒนธรรมของเจ้าของภาษา การใช้เทคโนโลยีสารสนเทศเป็นแหล่งเรียนรู้หรือฝึกฝนกับเพื่อนเพื่อพัฒนาทักษะทางภาษาด้วยตนเอง การสืบค้นข้อมูลจากแหล่งการเรียนรู้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ที่หลากหลาย</w:t>
      </w:r>
    </w:p>
    <w:p>
      <w:pPr>
        <w:pStyle w:val="Normal"/>
        <w:rPr>
          <w:rFonts w:ascii="TH SarabunPSK" w:hAnsi="TH SarabunPSK" w:eastAsia="BrowalliaNew;Arial Unicode MS" w:cs="TH SarabunPSK"/>
          <w:sz w:val="16"/>
          <w:szCs w:val="16"/>
        </w:rPr>
      </w:pPr>
      <w:r>
        <w:rPr>
          <w:rFonts w:eastAsia="BrowalliaNew;Arial Unicode MS"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ตำราเรีย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กรวัล  ศรีประทัก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ฟั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เอมพันธ์</w:t>
      </w:r>
      <w:r>
        <w:rPr>
          <w:rFonts w:cs="TH SarabunPSK" w:ascii="TH SarabunPSK" w:hAnsi="TH SarabunPSK"/>
          <w:sz w:val="32"/>
          <w:szCs w:val="32"/>
        </w:rPr>
        <w:t>,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Websit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BBC English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KND podcas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www.youtube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ภาษาอังกฤษฟั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wer Poin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ิปวีดีโอการสนทนาในชีวิตประจำวันที่สืบค้นจากระบบออนไลน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และ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ปลาย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โท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48:00Z</dcterms:created>
  <dc:creator>Home Used Only</dc:creator>
  <dc:description/>
  <cp:keywords/>
  <dc:language>en-US</dc:language>
  <cp:lastModifiedBy>Microsoft account</cp:lastModifiedBy>
  <cp:lastPrinted>2023-10-23T14:50:00Z</cp:lastPrinted>
  <dcterms:modified xsi:type="dcterms:W3CDTF">2023-10-23T07:50:00Z</dcterms:modified>
  <cp:revision>4</cp:revision>
  <dc:subject/>
  <dc:title>หลักสูตร :   ประกาศนียบัตรวิชาชีพชั้นสูง</dc:title>
</cp:coreProperties>
</file>