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508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/25</w:t>
      </w:r>
      <w:r>
        <w:rPr>
          <w:rFonts w:cs="TH SarabunPSK" w:ascii="TH SarabunPSK" w:hAnsi="TH SarabunPSK"/>
          <w:b/>
          <w:bCs/>
          <w:sz w:val="32"/>
          <w:szCs w:val="32"/>
        </w:rPr>
        <w:t>6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ศรีเจริญ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บัญชีสำหรับกิจ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0201-</w:t>
      </w:r>
      <w:r>
        <w:rPr>
          <w:rFonts w:cs="TH SarabunPSK" w:ascii="TH SarabunPSK" w:hAnsi="TH SarabunPSK"/>
          <w:sz w:val="32"/>
          <w:szCs w:val="32"/>
        </w:rPr>
        <w:t xml:space="preserve">2103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ิต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2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หลักการ  กระบวนการปฏิบัติงานบัญชีของกิจการประเภท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เอกชน  สโมสร  สมาคม  ผู้ประกอบอาชีพอิสระ  และเกษตรกร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การปฏิบัติงานบัญชีของกิจการพิเศษ  ลักษณะต่าง ๆ และสามารถประยุกต์ใช้ในการ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ำรงชีวิตประจำวัน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มีกิจนิสัย  ความมีวินัย  ความเป็นระเบียบ  ละเอียดรอบคอม  ความอดทน  รับผิดชอบในการ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  และมีเจตคติที่ดีต่อวิชาชีพบัญชี</w:t>
      </w:r>
    </w:p>
    <w:p>
      <w:pPr>
        <w:pStyle w:val="Normal"/>
        <w:tabs>
          <w:tab w:val="clear" w:pos="720"/>
          <w:tab w:val="left" w:pos="-3686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หลักการ  วิธีการและขั้นตอนการจัดทำบัญชีของกิจการประเภทสถานศึกษาเอกชน  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โมสร  สมาคม  ผู้ประกอบอาชีพอิสระและเกษตรก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บัญชีเกี่ยวกับสถานศึกษาเอกชน  สโมสร  สมาคม  ผู้ประกอบอาชีพอิสระและเกษตรก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ทางการเงินของสถานศึกษาเอกชน  สโมสร  สมาคม  ผู้ประกอบอาชีพอิสระและ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การบัญชีของกิจการพิเศษ  เกี่ยวกับสถานศึกษาเอกชน  สโมสร  สมาคม  ผู้ประกอบอาชีพอิสระและเกษตร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ารบัญชีกิจ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ind w:left="1080" w:firstLine="360"/>
        <w:rPr>
          <w:rFonts w:ascii="TH SarabunPSK" w:hAnsi="TH SarabunPSK" w:eastAsia="Times New Roman" w:cs="TH SarabunPSK"/>
          <w:color w:val="222222"/>
          <w:sz w:val="32"/>
          <w:szCs w:val="32"/>
        </w:rPr>
      </w:pPr>
      <w:r>
        <w:rPr>
          <w:rFonts w:eastAsia="Times New Roman" w:cs="TH SarabunPSK" w:ascii="TH SarabunPSK" w:hAnsi="TH SarabunPSK"/>
          <w:color w:val="222222"/>
          <w:sz w:val="32"/>
          <w:szCs w:val="32"/>
        </w:rPr>
        <w:t>1.www.opec.go.th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การบัญชีกิจการพิเศษ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แฟ้มสะสมงา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ลักษณะนิสัย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คะแนน  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งสุนิสา   ศรีเจริ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ิริด์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วิชาการ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่งที่ฝ่ายวิชาการ สัปดาห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องการเปิดภาคเรียน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igtext1">
    <w:name w:val="big-text1"/>
    <w:qFormat/>
    <w:rPr>
      <w:rFonts w:ascii="Tahoma" w:hAnsi="Tahoma" w:cs="Tahoma"/>
      <w:b/>
      <w:bCs/>
      <w:strike w:val="false"/>
      <w:dstrike w:val="false"/>
      <w:color w:val="BE2E93"/>
      <w:sz w:val="21"/>
      <w:szCs w:val="21"/>
      <w:u w:val="non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55:00Z</dcterms:created>
  <dc:creator>Mr.Robin ThaiSaKonWindows Se7en V5</dc:creator>
  <dc:description/>
  <cp:keywords/>
  <dc:language>en-US</dc:language>
  <cp:lastModifiedBy>suni</cp:lastModifiedBy>
  <cp:lastPrinted>2020-11-13T10:46:00Z</cp:lastPrinted>
  <dcterms:modified xsi:type="dcterms:W3CDTF">2024-10-16T03:39:00Z</dcterms:modified>
  <cp:revision>20</cp:revision>
  <dc:subject/>
  <dc:title/>
</cp:coreProperties>
</file>