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4935</wp:posOffset>
            </wp:positionH>
            <wp:positionV relativeFrom="paragraph">
              <wp:posOffset>-124460</wp:posOffset>
            </wp:positionV>
            <wp:extent cx="921385" cy="9169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ปฐมนิเทศ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ครูผู้ส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ภิญญา  บัวคำโค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วิชา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ชื่อรายวิชา  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   รหัสวิชา  </w:t>
      </w:r>
      <w:r>
        <w:rPr>
          <w:rFonts w:cs="TH SarabunPSK" w:ascii="TH SarabunPSK" w:hAnsi="TH SarabunPSK"/>
          <w:sz w:val="32"/>
          <w:szCs w:val="32"/>
        </w:rPr>
        <w:t>3000</w:t>
      </w:r>
      <w:r>
        <w:rPr>
          <w:rFonts w:cs="TH SarabunPSK" w:ascii="TH SarabunPSK" w:hAnsi="TH SarabunPSK"/>
          <w:sz w:val="32"/>
          <w:szCs w:val="32"/>
        </w:rPr>
        <w:t>0 –</w:t>
      </w:r>
      <w:r>
        <w:rPr>
          <w:rFonts w:cs="TH SarabunPSK" w:ascii="TH SarabunPSK" w:hAnsi="TH SarabunPSK"/>
          <w:sz w:val="32"/>
          <w:szCs w:val="32"/>
        </w:rPr>
        <w:t>120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เรีย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 เวลาเรียน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ภาคเรีย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6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รายวิชา เพื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ให้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ข้าใจหลักการใช้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>ในงาน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นำภาษาอังกฤษไหใช้เป็นเครื่องมือสื่อสารในงาน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เจตคติและกิจนิสัยที่ดีในการใช้ภาษาอังกฤษในงานอาชีพและการศึกษาต่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รายวิชา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รู้เกี่ยวกับการใช้ภาษาอังกฤษในงาน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นทนาในสถานการณ์งานอาชีพด้านอุตสาหกรรมตามมารยาทสังคม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ูดแสดงขั้นตอนการปฏิบัติงานช่างอุตสาหกรรม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รุปใจความสำคัญจากเรื่องที่อ่านเกี่ยวกับเทคโนโลยีอุตสาหกรรมจากสื่อสิ่งพิมพ์และสื่อออนไลน์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ขียนบันทึกและรายงานการปฏิบัติงานในงานช่างอุตสาหกรรม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ใช้เทคโนโลยีสารสนเทศพัฒนาทักษะภาษาอังกฤษในงานช่างอุตสาห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และ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เก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ยวกับการฟั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ู พูด อ่านและเขียน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ศัพท์เทคนิค การสนทนาในสถานการณ์งานอาชีพด้านอุตสาหกรรม การพูดแสดงขั้นตอนการปฏิบัติงานช่างอุตสาหกรรม การสาธิตและการนำเสนอข้อมูล เอกสาร คู่มือ กฎ ระเบียบ ข้อปฏิบัติ คำเตือนและข้อห้ามเพื่อความปลอดภัย การเขียนบันทึก รายงานการปฏิบัติงาน ข้อความบนสื่อสังคมออนไลน์ </w:t>
      </w:r>
      <w:r>
        <w:rPr>
          <w:rFonts w:ascii="TH SarabunPSK" w:hAnsi="TH SarabunPSK" w:cs="TH SarabunPSK"/>
          <w:sz w:val="32"/>
          <w:sz w:val="32"/>
          <w:szCs w:val="32"/>
        </w:rPr>
        <w:t>และการใช้เทคโนโลยีสารสนเทศพัฒนาทักษะภาษาอังกฤษในงานอุตสาหกรรม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ตำราเรียน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ไกรวัล  ศรีประทักษ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เทคโนโลยีอุตสาหกร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เอมพันธ์</w:t>
      </w:r>
      <w:r>
        <w:rPr>
          <w:rFonts w:cs="TH SarabunPSK" w:ascii="TH SarabunPSK" w:hAnsi="TH SarabunPSK"/>
          <w:sz w:val="32"/>
          <w:szCs w:val="32"/>
        </w:rPr>
        <w:t>, 256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sz w:val="32"/>
          <w:szCs w:val="32"/>
        </w:rPr>
        <w:t>Website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ww.english4you.com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ww.eslcafe.com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www.youtube.com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2-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วิทยบร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การเรียนรู้ภาษาอังกฤษ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 วิชาภาษาอังกฤษเทคโนโลยีอุตสาหก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ower Points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ลิปวีดีโอการสนทนาภาษาอังกฤษในงานช่างอุตสาหกรรมที่สืบค้นจากระบบออนไลน์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ฟ้มสะสมงา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ระงา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5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ธรรม จริยธรรมและคุณลักษณะอัน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ดสอบ</w:t>
      </w:r>
      <w:r>
        <w:rPr>
          <w:rFonts w:ascii="TH SarabunPSK" w:hAnsi="TH SarabunPSK" w:cs="TH SarabunPSK"/>
          <w:sz w:val="32"/>
          <w:sz w:val="32"/>
          <w:szCs w:val="32"/>
        </w:rPr>
        <w:t>ปลาย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ภิญญา   บัวคำโค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ที่ร้อยโท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ชิดศักดิ์  คำสุนันท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ภิเดช  สารค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วัดผลและประเมินผล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720" w:firstLine="72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Angsana New" w:hAnsi="Angsana New" w:eastAsia="SimSun;宋体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ordia New" w:hAnsi="Cordia New" w:eastAsia="Cordia New" w:cs="Cordia New"/>
      <w:sz w:val="32"/>
      <w:szCs w:val="32"/>
    </w:rPr>
  </w:style>
  <w:style w:type="character" w:styleId="SubtitleChar">
    <w:name w:val="Subtitle Char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glish4you.com/" TargetMode="External"/><Relationship Id="rId4" Type="http://schemas.openxmlformats.org/officeDocument/2006/relationships/hyperlink" Target="http://www.eslcaf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8:38:00Z</dcterms:created>
  <dc:creator>Home Used Only</dc:creator>
  <dc:description/>
  <cp:keywords/>
  <dc:language>en-US</dc:language>
  <cp:lastModifiedBy>Microsoft account</cp:lastModifiedBy>
  <cp:lastPrinted>2016-11-09T17:02:00Z</cp:lastPrinted>
  <dcterms:modified xsi:type="dcterms:W3CDTF">2023-10-21T08:38:00Z</dcterms:modified>
  <cp:revision>2</cp:revision>
  <dc:subject/>
  <dc:title>หลักสูตร :   ประกาศนียบัตรวิชาชีพชั้นสูง</dc:title>
</cp:coreProperties>
</file>