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โปรแกรมคอมพิวเตอร์สำเร็จรูป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PSK" w:ascii="TH SarabunPSK" w:hAnsi="TH SarabunPSK"/>
          <w:sz w:val="32"/>
          <w:szCs w:val="32"/>
        </w:rPr>
        <w:t>1901-130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Sony Vegas Pro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รู้เกี่ยวกับการตัดต่อวิดีโอด้วยโปรแกรม 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ต่อวิดีโอด้วยโปรแกรม 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ความหมายและประเภทของสื่อวิดีโอ บทบาทของสื่อวีดีทัศน์กระบวนการผลิตสื่อวิดีโอ 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Sony Vegas Pr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รูปแบบการเลือกใช้ตัวอักษรการเลือกใช้สีการกำหนดเนื้อหาการเลือกภาพและเสียงประกอบสื่อการจัดทำวิดีโอด้วยโปรแกรมสำเร็จรูป </w:t>
      </w:r>
      <w:r>
        <w:rPr>
          <w:rFonts w:cs="TH SarabunPSK" w:ascii="TH SarabunPSK" w:hAnsi="TH SarabunPSK"/>
          <w:sz w:val="32"/>
          <w:szCs w:val="32"/>
        </w:rPr>
        <w:t>Sony Vegas Pro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Sony vegas Pro14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s://www.zepiajito.com/sony-vegas-edit/]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…</w:t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20...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 …</w:t>
      </w:r>
      <w:r>
        <w:rPr>
          <w:rFonts w:cs="TH SarabunPSK" w:ascii="TH SarabunPSK" w:hAnsi="TH SarabunPSK"/>
          <w:sz w:val="32"/>
          <w:szCs w:val="32"/>
        </w:rPr>
        <w:t xml:space="preserve">50…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1:19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3-11-25T01:19:00Z</dcterms:modified>
  <cp:revision>3</cp:revision>
  <dc:subject/>
  <dc:title/>
</cp:coreProperties>
</file>