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6997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ครูผู้สอน ว่าที่ร้อยตรีเอกภพ  บุญอุ้ม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นิวเมติกส์และไฮดรอลิกส์เบื้อ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หัสวิชา </w:t>
      </w:r>
      <w:r>
        <w:rPr>
          <w:rFonts w:cs="TH SarabunIT๙" w:ascii="TH SarabunIT๙" w:hAnsi="TH SarabunIT๙"/>
          <w:sz w:val="32"/>
          <w:szCs w:val="32"/>
        </w:rPr>
        <w:t>20101-20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 xml:space="preserve">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   เวลาเรีย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เวลาเรียนทั้งสิ้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72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รู้และเข้าใจเกี่ยวกับระบบนิวเมติกและไฮดรอลิกส์เบื้องต้น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อ่านและเขียนวงจรการทำงานระบบนิวเมติกและไฮดรอลิกส์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่อวงจรการทำงานระบบนิวเมติกส์และไฮดรอลิกส์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4 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คติและกิจนิสัยที่ดีในการทำงานด้วยความละเอียดรอบคอบ ปลอดภัย เป็นระเบียนสะอาด ตรงต่อเวลา มีความซื่อสัตย์ รับผิดชอบและรักษาสภาพ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3)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รายวิชา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ู้เกี่ยวกับหลักการของระบบนิวเมติกและไฮดรอลิกส์ตามคู่มือ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ต่อวงจรการทำงานระบบนิวเมติกและระบบไฮดรอลิกส์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ระบบนิวเมติกส์และไฮดรอลิก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4) 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ร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เกี่ยวกับ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ปฏิบัติเกี่ยวกับหลักการทำงานระบบนิวเมติกส์เบื้องต้น ชนิดสัญลักษณ์โครงสร้างการทำงานของอุปกรณ์การอ่าน การเขียนวงจร การต่อวงจรควบคุมทิศทาง วงจรปรับความเร็ว วงจรเรียงลำดับ วงจรหน่วงเวลา วงจรควบคุมด้วยมือ วงจรควบคุมโดยอัตโนมัติ และการบำรุงรักษาระบบนิวเมติกส์และ      ไฮดรอลิกส์เบื้องต้น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านนิวเมติกส์และไฮดรอลิกส์เบื้องต้น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Wikipedia 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านนิวเมติกส์และไฮดรอลิกส์เบื้อง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 </w:t>
      </w:r>
      <w:r>
        <w:rPr>
          <w:rFonts w:cs="TH SarabunIT๙" w:ascii="TH SarabunIT๙" w:hAnsi="TH SarabunIT๙"/>
          <w:sz w:val="32"/>
          <w:szCs w:val="32"/>
        </w:rPr>
        <w:t xml:space="preserve">IZUSU 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</w:t>
      </w:r>
      <w:r>
        <w:rPr>
          <w:rFonts w:cs="TH SarabunIT๙" w:ascii="TH SarabunIT๙" w:hAnsi="TH SarabunIT๙"/>
          <w:sz w:val="32"/>
          <w:szCs w:val="32"/>
        </w:rPr>
        <w:t xml:space="preserve">......20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ฟ้มสะสมงา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ลักษณะนิสัย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ภาระงาน</w:t>
      </w:r>
      <w:r>
        <w:rPr>
          <w:rFonts w:cs="TH SarabunIT๙" w:ascii="TH SarabunIT๙" w:hAnsi="TH SarabunIT๙"/>
          <w:sz w:val="32"/>
          <w:szCs w:val="32"/>
        </w:rPr>
        <w:t xml:space="preserve">.....50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ทั้งสิ้น 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อกภพ  บุญอุ้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มภีร์พรรณ  ช่วยวงศ์ญาติ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ยุพาวดี  ศิริปิริด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ัดผลและประเมินผล                            รองผู้อำนวยการฝ่าย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9:00Z</dcterms:created>
  <dc:creator>sKzXP</dc:creator>
  <dc:description/>
  <dc:language>en-US</dc:language>
  <cp:lastModifiedBy/>
  <cp:lastPrinted>2023-10-26T15:22:00Z</cp:lastPrinted>
  <dcterms:modified xsi:type="dcterms:W3CDTF">2024-05-29T13:25:30Z</dcterms:modified>
  <cp:revision>11</cp:revision>
  <dc:subject/>
  <dc:title/>
</cp:coreProperties>
</file>