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KrazY_uS_2005" w:hAnsi="TH SarabunPSK;KrazY_uS_2005" w:cs="TH SarabunPSK;KrazY_uS_2005"/>
          <w:color w:val="FF0000"/>
          <w:sz w:val="32"/>
          <w:szCs w:val="32"/>
          <w:lang w:val="en-US" w:eastAsia="en-US"/>
        </w:rPr>
      </w:pPr>
      <w:r>
        <w:rPr>
          <w:rFonts w:cs="TH SarabunPSK;KrazY_uS_2005" w:ascii="TH SarabunPSK;KrazY_uS_2005" w:hAnsi="TH SarabunPSK;KrazY_uS_2005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Cs w:val="32"/>
        </w:rPr>
      </w:pP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1.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>...2567..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ascii="TH SarabunPSK;KrazY_uS_2005" w:hAnsi="TH SarabunPSK;KrazY_uS_2005" w:cs="TH SarabunPSK;KrazY_uS_2005"/>
        </w:rPr>
        <w:t xml:space="preserve">โครงการสอนวิชา </w:t>
      </w:r>
      <w:r>
        <w:rPr>
          <w:rFonts w:cs="TH SarabunPSK;KrazY_uS_2005" w:ascii="TH SarabunPSK;KrazY_uS_2005" w:hAnsi="TH SarabunPSK;KrazY_uS_2005"/>
        </w:rPr>
        <w:t>....</w:t>
      </w:r>
      <w:r>
        <w:rPr>
          <w:rFonts w:ascii="TH SarabunPSK;KrazY_uS_2005" w:hAnsi="TH SarabunPSK;KrazY_uS_2005" w:cs="TH SarabunPSK;KrazY_uS_2005"/>
        </w:rPr>
        <w:t>การบริหารงานคุณภาพในองค์การ</w:t>
      </w:r>
      <w:r>
        <w:rPr>
          <w:rFonts w:cs="TH SarabunPSK;KrazY_uS_2005" w:ascii="TH SarabunPSK;KrazY_uS_2005" w:hAnsi="TH SarabunPSK;KrazY_uS_2005"/>
        </w:rPr>
        <w:t xml:space="preserve">.....     </w:t>
      </w:r>
      <w:r>
        <w:rPr>
          <w:rFonts w:ascii="TH SarabunPSK;KrazY_uS_2005" w:hAnsi="TH SarabunPSK;KrazY_uS_2005" w:cs="TH SarabunPSK;KrazY_uS_2005"/>
        </w:rPr>
        <w:t xml:space="preserve">รหัสวิชา  </w:t>
      </w:r>
      <w:r>
        <w:rPr>
          <w:rFonts w:cs="TH SarabunPSK;KrazY_uS_2005" w:ascii="TH SarabunPSK;KrazY_uS_2005" w:hAnsi="TH SarabunPSK;KrazY_uS_2005"/>
        </w:rPr>
        <w:t>..30001-1001</w:t>
      </w:r>
    </w:p>
    <w:p>
      <w:pPr>
        <w:pStyle w:val="Normal"/>
        <w:jc w:val="center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>ทฤษฏี</w:t>
      </w:r>
      <w:r>
        <w:rPr>
          <w:rFonts w:cs="TH SarabunPSK;KrazY_uS_2005" w:ascii="TH SarabunPSK;KrazY_uS_2005" w:hAnsi="TH SarabunPSK;KrazY_uS_2005"/>
        </w:rPr>
        <w:t>.....18......</w:t>
      </w:r>
      <w:r>
        <w:rPr>
          <w:rFonts w:ascii="TH SarabunPSK;KrazY_uS_2005" w:hAnsi="TH SarabunPSK;KrazY_uS_2005" w:cs="TH SarabunPSK;KrazY_uS_2005"/>
        </w:rPr>
        <w:t>ชั่วโมง    ปฏิบัติ</w:t>
      </w:r>
      <w:r>
        <w:rPr>
          <w:rFonts w:cs="TH SarabunPSK;KrazY_uS_2005" w:ascii="TH SarabunPSK;KrazY_uS_2005" w:hAnsi="TH SarabunPSK;KrazY_uS_2005"/>
        </w:rPr>
        <w:t>......36........</w:t>
      </w:r>
      <w:r>
        <w:rPr>
          <w:rFonts w:ascii="TH SarabunPSK;KrazY_uS_2005" w:hAnsi="TH SarabunPSK;KrazY_uS_2005" w:cs="TH SarabunPSK;KrazY_uS_2005"/>
        </w:rPr>
        <w:t xml:space="preserve">ชั่วโมง           รวม </w:t>
      </w:r>
      <w:r>
        <w:rPr>
          <w:rFonts w:cs="TH SarabunPSK;KrazY_uS_2005" w:ascii="TH SarabunPSK;KrazY_uS_2005" w:hAnsi="TH SarabunPSK;KrazY_uS_2005"/>
        </w:rPr>
        <w:t>.....54......</w:t>
      </w:r>
      <w:r>
        <w:rPr>
          <w:rFonts w:ascii="TH SarabunPSK;KrazY_uS_2005" w:hAnsi="TH SarabunPSK;KrazY_uS_2005" w:cs="TH SarabunPSK;KrazY_uS_2005"/>
        </w:rPr>
        <w:t>ชั่วโมง</w:t>
      </w:r>
    </w:p>
    <w:p>
      <w:pPr>
        <w:pStyle w:val="Normal"/>
        <w:jc w:val="center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 xml:space="preserve">เริ่มเรียนตั้งแต่วันที่ </w:t>
      </w:r>
      <w:r>
        <w:rPr>
          <w:rFonts w:cs="TH SarabunPSK;KrazY_uS_2005" w:ascii="TH SarabunPSK;KrazY_uS_2005" w:hAnsi="TH SarabunPSK;KrazY_uS_2005"/>
        </w:rPr>
        <w:t xml:space="preserve">...20... </w:t>
      </w:r>
      <w:r>
        <w:rPr>
          <w:rFonts w:ascii="TH SarabunPSK;KrazY_uS_2005" w:hAnsi="TH SarabunPSK;KrazY_uS_2005" w:cs="TH SarabunPSK;KrazY_uS_2005"/>
        </w:rPr>
        <w:t xml:space="preserve">เดือน </w:t>
      </w:r>
      <w:r>
        <w:rPr>
          <w:rFonts w:cs="TH SarabunPSK;KrazY_uS_2005" w:ascii="TH SarabunPSK;KrazY_uS_2005" w:hAnsi="TH SarabunPSK;KrazY_uS_2005"/>
        </w:rPr>
        <w:t>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ค</w:t>
      </w:r>
      <w:r>
        <w:rPr>
          <w:rFonts w:cs="TH SarabunPSK;KrazY_uS_2005" w:ascii="TH SarabunPSK;KrazY_uS_2005" w:hAnsi="TH SarabunPSK;KrazY_uS_2005"/>
        </w:rPr>
        <w:t>..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ศ</w:t>
      </w:r>
      <w:r>
        <w:rPr>
          <w:rFonts w:cs="TH SarabunPSK;KrazY_uS_2005" w:ascii="TH SarabunPSK;KrazY_uS_2005" w:hAnsi="TH SarabunPSK;KrazY_uS_2005"/>
        </w:rPr>
        <w:t xml:space="preserve">. ...2566..... </w:t>
      </w:r>
      <w:r>
        <w:rPr>
          <w:rFonts w:ascii="TH SarabunPSK;KrazY_uS_2005" w:hAnsi="TH SarabunPSK;KrazY_uS_2005" w:cs="TH SarabunPSK;KrazY_uS_2005"/>
        </w:rPr>
        <w:t xml:space="preserve">ถึง วันที่ </w:t>
      </w:r>
      <w:r>
        <w:rPr>
          <w:rFonts w:cs="TH SarabunPSK;KrazY_uS_2005" w:ascii="TH SarabunPSK;KrazY_uS_2005" w:hAnsi="TH SarabunPSK;KrazY_uS_2005"/>
        </w:rPr>
        <w:t>...20......</w:t>
      </w:r>
      <w:r>
        <w:rPr>
          <w:rFonts w:ascii="TH SarabunPSK;KrazY_uS_2005" w:hAnsi="TH SarabunPSK;KrazY_uS_2005" w:cs="TH SarabunPSK;KrazY_uS_2005"/>
        </w:rPr>
        <w:t>เดือน กย</w:t>
      </w:r>
      <w:r>
        <w:rPr>
          <w:rFonts w:cs="TH SarabunPSK;KrazY_uS_2005" w:ascii="TH SarabunPSK;KrazY_uS_2005" w:hAnsi="TH SarabunPSK;KrazY_uS_2005"/>
        </w:rPr>
        <w:t>.....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ศ</w:t>
      </w:r>
      <w:r>
        <w:rPr>
          <w:rFonts w:cs="TH SarabunPSK;KrazY_uS_2005" w:ascii="TH SarabunPSK;KrazY_uS_2005" w:hAnsi="TH SarabunPSK;KrazY_uS_2005"/>
        </w:rPr>
        <w:t>. ..2567..</w:t>
      </w:r>
    </w:p>
    <w:p>
      <w:pPr>
        <w:pStyle w:val="Heading2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Heading2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>จุดประสงค์รายวิชา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เพื่อให้</w:t>
      </w:r>
    </w:p>
    <w:p>
      <w:pPr>
        <w:pStyle w:val="Norma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/>
      </w:pPr>
      <w:r>
        <w:rPr>
          <w:rFonts w:cs="TH SarabunPSK;KrazY_uS_2005" w:ascii="TH SarabunPSK;KrazY_uS_2005" w:hAnsi="TH SarabunPSK;KrazY_uS_2005"/>
          <w:color w:val="2B2B2B"/>
        </w:rPr>
        <w:t xml:space="preserve">1. </w:t>
      </w:r>
      <w:r>
        <w:rPr>
          <w:rFonts w:ascii="TH SarabunPSK;KrazY_uS_2005" w:hAnsi="TH SarabunPSK;KrazY_uS_2005" w:cs="TH SarabunPSK;KrazY_uS_2005"/>
          <w:color w:val="2B2B2B"/>
        </w:rPr>
        <w:t xml:space="preserve">เข้าใจหลักการจัดการองค์การ หลักการบริหารงานคุณภาพและเพิ่มผลผลิต และหลักการเพิ่มประสิทธิภาพการทำงาน </w:t>
      </w:r>
    </w:p>
    <w:p>
      <w:pPr>
        <w:pStyle w:val="Norma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H SarabunPSK;KrazY_uS_2005" w:hAnsi="TH SarabunPSK;KrazY_uS_2005" w:cs="TH SarabunPSK;KrazY_uS_2005"/>
          <w:color w:val="2B2B2B"/>
        </w:rPr>
      </w:pPr>
      <w:r>
        <w:rPr>
          <w:rFonts w:cs="TH SarabunPSK;KrazY_uS_2005" w:ascii="TH SarabunPSK;KrazY_uS_2005" w:hAnsi="TH SarabunPSK;KrazY_uS_2005"/>
          <w:color w:val="2B2B2B"/>
        </w:rPr>
        <w:t xml:space="preserve">2. </w:t>
      </w:r>
      <w:r>
        <w:rPr>
          <w:rFonts w:ascii="TH SarabunPSK;KrazY_uS_2005" w:hAnsi="TH SarabunPSK;KrazY_uS_2005" w:cs="TH SarabunPSK;KrazY_uS_2005"/>
          <w:color w:val="2B2B2B"/>
        </w:rPr>
        <w:t>สามารถประยุกต์ใช้หลักการจัดการองค์การ การเพิ่มประสิทธิภาพขององค์การ และการเพิ่มประสิทธิภาพการทำงาน</w:t>
      </w:r>
    </w:p>
    <w:p>
      <w:pPr>
        <w:pStyle w:val="Norma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H SarabunPSK;KrazY_uS_2005" w:hAnsi="TH SarabunPSK;KrazY_uS_2005" w:cs="TH SarabunPSK;KrazY_uS_2005"/>
          <w:color w:val="2B2B2B"/>
        </w:rPr>
      </w:pPr>
      <w:r>
        <w:rPr>
          <w:rFonts w:ascii="TH SarabunPSK;KrazY_uS_2005" w:hAnsi="TH SarabunPSK;KrazY_uS_2005" w:cs="TH SarabunPSK;KrazY_uS_2005"/>
          <w:color w:val="2B2B2B"/>
        </w:rPr>
        <w:t>ในการจัดการงานอาชีพ</w:t>
      </w:r>
    </w:p>
    <w:p>
      <w:pPr>
        <w:pStyle w:val="Normal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0"/>
        <w:rPr>
          <w:rFonts w:ascii="TH SarabunPSK;KrazY_uS_2005" w:hAnsi="TH SarabunPSK;KrazY_uS_2005" w:cs="TH SarabunPSK;KrazY_uS_2005"/>
          <w:color w:val="2B2B2B"/>
        </w:rPr>
      </w:pPr>
      <w:r>
        <w:rPr>
          <w:rFonts w:cs="TH SarabunPSK;KrazY_uS_2005" w:ascii="TH SarabunPSK;KrazY_uS_2005" w:hAnsi="TH SarabunPSK;KrazY_uS_2005"/>
          <w:color w:val="2B2B2B"/>
        </w:rPr>
        <w:t xml:space="preserve">3. </w:t>
      </w:r>
      <w:r>
        <w:rPr>
          <w:rFonts w:ascii="TH SarabunPSK;KrazY_uS_2005" w:hAnsi="TH SarabunPSK;KrazY_uS_2005" w:cs="TH SarabunPSK;KrazY_uS_2005"/>
          <w:color w:val="2B2B2B"/>
        </w:rPr>
        <w:t>มีเจตคติและกิจนิสัยที่ดีในการจัดการงานอาชีพด้วยความรับผิดชอบ รอบคอบ มีวินัย ขยัน ประหยัดอดทนและสามารถทำงานร่วมกั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ascii="TH SarabunPSK;KrazY_uS_2005" w:hAnsi="TH SarabunPSK;KrazY_uS_2005" w:cs="TH SarabunPSK;KrazY_uS_2005"/>
          <w:b/>
          <w:b/>
          <w:bCs/>
        </w:rPr>
        <w:t>สมรรถนะรายวิชา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 xml:space="preserve">1.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แสดงความรู้เกี่ยวกับหลักการจัดการองค์การ หลักการบริหารงานคุณภาพและเพิ่มผลผลิต และหลักการเพิ่มประสิทธิภาพการทำงาน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 xml:space="preserve">2.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วางแผนการจัดการองค์การและเพิ่มประสิทธิภาพขององค์การตามหลักการ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 xml:space="preserve">3.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กำหนดแนวทางจัดการความเสี่ยงและความขัดแย้งในงานอาชีพตามหลักการและสถานการณ์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 xml:space="preserve">4.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เลือกกลยุทธ์เพื่อเพิ่มประสิทธิภาพการทำงานตามหลักการบริหารงานคุณภาพและเพิ่มผลผลิต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 xml:space="preserve">5. </w:t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ประยุกต์ใช้กิจกรรมระบบคุณภาพและเพิ่มผลผลิตในการจัดการงานอาชีพ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ascii="TH SarabunPSK;KrazY_uS_2005" w:hAnsi="TH SarabunPSK;KrazY_uS_2005" w:cs="TH SarabunPSK;KrazY_uS_2005"/>
          <w:b/>
          <w:b/>
          <w:bCs/>
        </w:rPr>
        <w:t>คำอธิบายรายวิชา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/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  <w:tab/>
      </w: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 xml:space="preserve">ศึกษาเกี่ยวกับหลักการจัดองค์การ การเพิ่มประสิทธิภาพขององค์การ การบริหารงานคุณภาพและเพิ่มผลผลิต 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/>
      </w:pP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 xml:space="preserve">การจัดการความเสี่ยง การจัดการความขัดแย้งในองค์การ กลยุทธ์การเพิ่มประสิทธิภาพการทำงาน 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ascii="TH SarabunPSK;KrazY_uS_2005" w:hAnsi="TH SarabunPSK;KrazY_uS_2005" w:cs="TH SarabunPSK;KrazY_uS_2005"/>
          <w:color w:val="2B2B2B"/>
          <w:sz w:val="32"/>
          <w:sz w:val="32"/>
          <w:szCs w:val="32"/>
        </w:rPr>
        <w:t>การนำกิจกรรมระบบคุณภาพและเพิ่มผลผลิตมาประยุกต์ใช้ในการจัดการงานอาชีพ</w:t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</w:r>
    </w:p>
    <w:p>
      <w:pPr>
        <w:pStyle w:val="HTML1"/>
        <w:pBdr>
          <w:top w:val="single" w:sz="4" w:space="5" w:color="CCCCCC"/>
          <w:left w:val="single" w:sz="4" w:space="5" w:color="CCCCCC"/>
          <w:bottom w:val="single" w:sz="4" w:space="5" w:color="CCCCCC"/>
          <w:right w:val="single" w:sz="4" w:space="5" w:color="CCCCCC"/>
        </w:pBdr>
        <w:shd w:fill="F5F5F5" w:val="clear"/>
        <w:spacing w:before="0" w:after="100"/>
        <w:rPr>
          <w:rFonts w:ascii="TH SarabunPSK;KrazY_uS_2005" w:hAnsi="TH SarabunPSK;KrazY_uS_2005" w:cs="TH SarabunPSK;KrazY_uS_2005"/>
          <w:color w:val="2B2B2B"/>
          <w:sz w:val="32"/>
          <w:szCs w:val="32"/>
        </w:rPr>
      </w:pPr>
      <w:r>
        <w:rPr>
          <w:rFonts w:cs="TH SarabunPSK;KrazY_uS_2005" w:ascii="TH SarabunPSK;KrazY_uS_2005" w:hAnsi="TH SarabunPSK;KrazY_uS_2005"/>
          <w:color w:val="2B2B2B"/>
          <w:sz w:val="32"/>
          <w:szCs w:val="3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0"/>
        <w:gridCol w:w="850"/>
        <w:gridCol w:w="851"/>
        <w:gridCol w:w="1138"/>
        <w:gridCol w:w="183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สัปดาห์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;KrazY_uS_2005" w:hAnsi="TH SarabunPSK;KrazY_uS_2005" w:cs="TH SarabunPSK;KrazY_uS_2005"/>
                <w:color w:val="000000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color w:val="000000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;KrazY_uS_2005" w:hAnsi="TH SarabunPSK;KrazY_uS_2005" w:cs="TH SarabunPSK;KrazY_uS_2005"/>
                <w:color w:val="000000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วิธีสอน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สื่อการสอน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ทฤษฏ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ปฏิบัต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</w:tr>
      <w:tr>
        <w:trPr>
          <w:trHeight w:val="1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 - 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</w:rPr>
              <w:t>หลักการจัดองค์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4 – 6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</w:rPr>
              <w:t>การเพิ่มประสิทธิภาพขององค์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1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7 - 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</w:rPr>
              <w:t>การบริหารงานคุณภาพและเพิ่มผลผล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0 - 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</w:rPr>
              <w:t>การจัดการความขัดแย้งในองค์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3 - 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</w:rPr>
              <w:t>กลยุทธ์การเพิ่มประสิทธิภาพการทำงาน</w:t>
            </w:r>
            <w:r>
              <w:rPr>
                <w:rFonts w:cs="TH SarabunPSK;KrazY_uS_2005" w:ascii="TH SarabunPSK;KrazY_uS_2005" w:hAnsi="TH SarabunPSK;KrazY_uS_2005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6-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pBdr>
                <w:top w:val="single" w:sz="4" w:space="5" w:color="CCCCCC"/>
                <w:left w:val="single" w:sz="4" w:space="5" w:color="CCCCCC"/>
                <w:bottom w:val="single" w:sz="4" w:space="5" w:color="CCCCCC"/>
                <w:right w:val="single" w:sz="4" w:space="5" w:color="CCCCCC"/>
              </w:pBdr>
              <w:shd w:fill="F5F5F5" w:val="clear"/>
              <w:spacing w:before="0" w:after="100"/>
              <w:rPr>
                <w:rFonts w:ascii="TH SarabunPSK;KrazY_uS_2005" w:hAnsi="TH SarabunPSK;KrazY_uS_2005" w:cs="TH SarabunPSK;KrazY_uS_2005"/>
                <w:color w:val="2B2B2B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color w:val="2B2B2B"/>
                <w:sz w:val="32"/>
                <w:sz w:val="32"/>
                <w:szCs w:val="32"/>
              </w:rPr>
              <w:t>การนำกิจกรรมระบบคุณภาพและเพิ่มผลผลิตมาประยุกต์ใช้ในการจัดการงานอ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การบริหารงานคุณภาพในองค์กา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  </w:t>
            </w:r>
            <w:r>
              <w:rPr>
                <w:rFonts w:cs="TH SarabunPSK;KrazY_uS_2005" w:ascii="TH SarabunPSK;KrazY_uS_2005" w:hAnsi="TH SarabunPSK;KrazY_uS_2005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</w:tr>
    </w:tbl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H SarabunPSK;KrazY_uS_2005" w:cs="TH SarabunPSK;KrazY_uS_2005" w:ascii="TH SarabunPSK;KrazY_uS_2005" w:hAnsi="TH SarabunPSK;KrazY_uS_2005"/>
        </w:rPr>
        <w:t xml:space="preserve">   </w:t>
      </w:r>
      <w:r>
        <w:rPr>
          <w:rFonts w:cs="TH SarabunPSK;KrazY_uS_2005" w:ascii="TH SarabunPSK;KrazY_uS_2005" w:hAnsi="TH SarabunPSK;KrazY_uS_2005"/>
        </w:rPr>
        <w:t>.................................</w:t>
        <w:tab/>
        <w:t xml:space="preserve">               ……………………………                       ………………………….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(</w:t>
      </w:r>
      <w:r>
        <w:rPr>
          <w:rFonts w:ascii="TH SarabunPSK;KrazY_uS_2005" w:hAnsi="TH SarabunPSK;KrazY_uS_2005" w:cs="TH SarabunPSK;KrazY_uS_2005"/>
        </w:rPr>
        <w:t>นายหรรษา   เสริฐผล</w:t>
      </w:r>
      <w:r>
        <w:rPr>
          <w:rFonts w:cs="TH SarabunPSK;KrazY_uS_2005" w:ascii="TH SarabunPSK;KrazY_uS_2005" w:hAnsi="TH SarabunPSK;KrazY_uS_2005"/>
        </w:rPr>
        <w:t xml:space="preserve">)          </w:t>
      </w:r>
      <w:r>
        <w:rPr>
          <w:rFonts w:cs="TH SarabunPSK;KrazY_uS_2005" w:ascii="TH SarabunPSK;KrazY_uS_2005" w:hAnsi="TH SarabunPSK;KrazY_uS_2005"/>
        </w:rPr>
        <w:t xml:space="preserve">   </w:t>
      </w:r>
      <w:r>
        <w:rPr>
          <w:rFonts w:cs="TH SarabunPSK;KrazY_uS_2005" w:ascii="TH SarabunPSK;KrazY_uS_2005" w:hAnsi="TH SarabunPSK;KrazY_uS_2005"/>
        </w:rPr>
        <w:t xml:space="preserve"> </w:t>
      </w:r>
      <w:r>
        <w:rPr>
          <w:rFonts w:cs="TH SarabunPSK;KrazY_uS_2005" w:ascii="TH SarabunPSK;KrazY_uS_2005" w:hAnsi="TH SarabunPSK;KrazY_uS_2005"/>
        </w:rPr>
        <w:t xml:space="preserve">  </w:t>
      </w:r>
      <w:r>
        <w:rPr>
          <w:rFonts w:cs="TH SarabunPSK;KrazY_uS_2005" w:ascii="TH SarabunPSK;KrazY_uS_2005" w:hAnsi="TH SarabunPSK;KrazY_uS_2005"/>
        </w:rPr>
        <w:t>(</w:t>
      </w:r>
      <w:r>
        <w:rPr>
          <w:rFonts w:ascii="TH SarabunPSK;KrazY_uS_2005" w:hAnsi="TH SarabunPSK;KrazY_uS_2005" w:cs="TH SarabunPSK;KrazY_uS_2005"/>
        </w:rPr>
        <w:t>นายหรรษา  เสริฐผล</w:t>
      </w:r>
      <w:r>
        <w:rPr>
          <w:rFonts w:cs="TH SarabunPSK;KrazY_uS_2005" w:ascii="TH SarabunPSK;KrazY_uS_2005" w:hAnsi="TH SarabunPSK;KrazY_uS_2005"/>
        </w:rPr>
        <w:t xml:space="preserve">)                 </w:t>
      </w:r>
      <w:r>
        <w:rPr>
          <w:rFonts w:cs="TH SarabunPSK;KrazY_uS_2005" w:ascii="TH SarabunPSK;KrazY_uS_2005" w:hAnsi="TH SarabunPSK;KrazY_uS_2005"/>
        </w:rPr>
        <w:t xml:space="preserve"> </w:t>
      </w:r>
      <w:r>
        <w:rPr>
          <w:rFonts w:cs="TH SarabunPSK;KrazY_uS_2005" w:ascii="TH SarabunPSK;KrazY_uS_2005" w:hAnsi="TH SarabunPSK;KrazY_uS_2005"/>
        </w:rPr>
        <w:t xml:space="preserve">( </w:t>
      </w:r>
      <w:r>
        <w:rPr>
          <w:rFonts w:ascii="TH SarabunPSK;KrazY_uS_2005" w:hAnsi="TH SarabunPSK;KrazY_uS_2005" w:cs="TH SarabunPSK;KrazY_uS_2005"/>
        </w:rPr>
        <w:t xml:space="preserve">นายเชิดศักดิ์  คำสุนันท์ </w:t>
      </w:r>
      <w:r>
        <w:rPr>
          <w:rFonts w:cs="TH SarabunPSK;KrazY_uS_2005" w:ascii="TH SarabunPSK;KrazY_uS_2005" w:hAnsi="TH SarabunPSK;KrazY_uS_2005"/>
        </w:rPr>
        <w:t xml:space="preserve">)                                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eastAsia="TH SarabunPSK;KrazY_uS_2005" w:cs="TH SarabunPSK;KrazY_uS_2005" w:ascii="TH SarabunPSK;KrazY_uS_2005" w:hAnsi="TH SarabunPSK;KrazY_uS_2005"/>
        </w:rPr>
        <w:t xml:space="preserve">     </w:t>
      </w:r>
      <w:r>
        <w:rPr>
          <w:rFonts w:eastAsia="TH SarabunPSK;KrazY_uS_2005" w:cs="TH SarabunPSK;KrazY_uS_2005" w:ascii="TH SarabunPSK;KrazY_uS_2005" w:hAnsi="TH SarabunPSK;KrazY_uS_2005"/>
        </w:rPr>
        <w:t xml:space="preserve"> </w:t>
      </w:r>
      <w:r>
        <w:rPr>
          <w:rFonts w:eastAsia="TH SarabunPSK;KrazY_uS_2005" w:cs="TH SarabunPSK;KrazY_uS_2005" w:ascii="TH SarabunPSK;KrazY_uS_2005" w:hAnsi="TH SarabunPSK;KrazY_uS_2005"/>
        </w:rPr>
        <w:t xml:space="preserve"> </w:t>
      </w:r>
      <w:r>
        <w:rPr>
          <w:rFonts w:ascii="TH SarabunPSK;KrazY_uS_2005" w:hAnsi="TH SarabunPSK;KrazY_uS_2005" w:cs="TH SarabunPSK;KrazY_uS_2005"/>
        </w:rPr>
        <w:t>ครูผู้สอน</w:t>
      </w:r>
      <w:r>
        <w:rPr>
          <w:rFonts w:cs="TH SarabunPSK;KrazY_uS_2005" w:ascii="TH SarabunPSK;KrazY_uS_2005" w:hAnsi="TH SarabunPSK;KrazY_uS_2005"/>
        </w:rPr>
        <w:tab/>
        <w:t xml:space="preserve">             </w:t>
      </w:r>
      <w:r>
        <w:rPr>
          <w:rFonts w:cs="TH SarabunPSK;KrazY_uS_2005" w:ascii="TH SarabunPSK;KrazY_uS_2005" w:hAnsi="TH SarabunPSK;KrazY_uS_2005"/>
        </w:rPr>
        <w:t xml:space="preserve">   </w:t>
      </w:r>
      <w:r>
        <w:rPr>
          <w:rFonts w:cs="TH SarabunPSK;KrazY_uS_2005" w:ascii="TH SarabunPSK;KrazY_uS_2005" w:hAnsi="TH SarabunPSK;KrazY_uS_2005"/>
        </w:rPr>
        <w:t xml:space="preserve"> </w:t>
      </w:r>
      <w:r>
        <w:rPr>
          <w:rFonts w:ascii="TH SarabunPSK;KrazY_uS_2005" w:hAnsi="TH SarabunPSK;KrazY_uS_2005" w:cs="TH SarabunPSK;KrazY_uS_2005"/>
        </w:rPr>
        <w:t xml:space="preserve">หัวหน้าแผนกวิชาช่างกลโรงงาน  </w:t>
      </w:r>
      <w:r>
        <w:rPr>
          <w:rFonts w:ascii="TH SarabunPSK;KrazY_uS_2005" w:hAnsi="TH SarabunPSK;KrazY_uS_2005" w:cs="TH SarabunPSK;KrazY_uS_2005"/>
        </w:rPr>
        <w:t xml:space="preserve">   </w:t>
      </w:r>
      <w:r>
        <w:rPr>
          <w:rFonts w:ascii="TH SarabunPSK;KrazY_uS_2005" w:hAnsi="TH SarabunPSK;KrazY_uS_2005" w:cs="TH SarabunPSK;KrazY_uS_2005"/>
        </w:rPr>
        <w:t xml:space="preserve"> หัวหน้างานพัฒนาหลักสูตรการเรียนการสอน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28"/>
        </w:rPr>
      </w:pP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                         </w:t>
      </w: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  </w:t>
      </w: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</w:t>
      </w:r>
      <w:r>
        <w:rPr>
          <w:rFonts w:cs="TH SarabunPSK;KrazY_uS_2005" w:ascii="TH SarabunPSK;KrazY_uS_2005" w:hAnsi="TH SarabunPSK;KrazY_uS_2005"/>
          <w:sz w:val="28"/>
        </w:rPr>
        <w:t>....................................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0"/>
          <w:szCs w:val="30"/>
        </w:rPr>
      </w:pPr>
      <w:r>
        <w:rPr>
          <w:rFonts w:cs="TH SarabunPSK;KrazY_uS_2005" w:ascii="TH SarabunPSK;KrazY_uS_2005" w:hAnsi="TH SarabunPSK;KrazY_uS_2005"/>
          <w:sz w:val="30"/>
          <w:szCs w:val="30"/>
        </w:rPr>
        <w:tab/>
        <w:tab/>
        <w:t xml:space="preserve">             ( </w:t>
      </w:r>
      <w:r>
        <w:rPr>
          <w:rFonts w:ascii="TH SarabunPSK;KrazY_uS_2005" w:hAnsi="TH SarabunPSK;KrazY_uS_2005" w:cs="TH SarabunPSK;KrazY_uS_2005"/>
          <w:sz w:val="30"/>
          <w:sz w:val="30"/>
          <w:szCs w:val="30"/>
        </w:rPr>
        <w:t xml:space="preserve">นางยุพาวดี  ศิริปิริดิ์ </w:t>
      </w:r>
      <w:r>
        <w:rPr>
          <w:rFonts w:cs="TH SarabunPSK;KrazY_uS_2005" w:ascii="TH SarabunPSK;KrazY_uS_2005" w:hAnsi="TH SarabunPSK;KrazY_uS_2005"/>
          <w:sz w:val="30"/>
          <w:szCs w:val="30"/>
        </w:rPr>
        <w:t>)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0"/>
          <w:szCs w:val="30"/>
        </w:rPr>
      </w:pPr>
      <w:r>
        <w:rPr>
          <w:rFonts w:eastAsia="TH SarabunPSK;KrazY_uS_2005" w:cs="TH SarabunPSK;KrazY_uS_2005" w:ascii="TH SarabunPSK;KrazY_uS_2005" w:hAnsi="TH SarabunPSK;KrazY_uS_2005"/>
          <w:sz w:val="30"/>
          <w:szCs w:val="30"/>
        </w:rPr>
        <w:t xml:space="preserve"> </w:t>
      </w:r>
      <w:r>
        <w:rPr>
          <w:rFonts w:cs="TH SarabunPSK;KrazY_uS_2005" w:ascii="TH SarabunPSK;KrazY_uS_2005" w:hAnsi="TH SarabunPSK;KrazY_uS_2005"/>
          <w:sz w:val="30"/>
          <w:szCs w:val="30"/>
        </w:rPr>
        <w:tab/>
        <w:tab/>
        <w:t xml:space="preserve">    </w:t>
      </w:r>
      <w:r>
        <w:rPr>
          <w:rFonts w:cs="TH SarabunPSK;KrazY_uS_2005" w:ascii="TH SarabunPSK;KrazY_uS_2005" w:hAnsi="TH SarabunPSK;KrazY_uS_2005"/>
          <w:sz w:val="30"/>
          <w:szCs w:val="30"/>
        </w:rPr>
        <w:t xml:space="preserve">    </w:t>
      </w:r>
      <w:r>
        <w:rPr>
          <w:rFonts w:cs="TH SarabunPSK;KrazY_uS_2005" w:ascii="TH SarabunPSK;KrazY_uS_2005" w:hAnsi="TH SarabunPSK;KrazY_uS_2005"/>
          <w:sz w:val="30"/>
          <w:szCs w:val="30"/>
        </w:rPr>
        <w:t xml:space="preserve"> </w:t>
      </w:r>
      <w:r>
        <w:rPr>
          <w:rFonts w:ascii="TH SarabunPSK;KrazY_uS_2005" w:hAnsi="TH SarabunPSK;KrazY_uS_2005" w:cs="TH SarabunPSK;KrazY_uS_2005"/>
          <w:sz w:val="30"/>
          <w:sz w:val="30"/>
          <w:szCs w:val="30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KrazY_uS_2005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Times New Roman" w:cs="Cordia New"/>
      <w:b/>
      <w:bCs/>
      <w:sz w:val="44"/>
      <w:szCs w:val="44"/>
    </w:rPr>
  </w:style>
  <w:style w:type="character" w:styleId="HTML">
    <w:name w:val="HTML ที่ได้รับการจัดรูปแบบแล้ว อักขระ"/>
    <w:basedOn w:val="Style12"/>
    <w:qFormat/>
    <w:rPr>
      <w:rFonts w:ascii="Angsana New" w:hAnsi="Angsana New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20:00Z</dcterms:created>
  <dc:creator>User</dc:creator>
  <dc:description/>
  <dc:language>en-US</dc:language>
  <cp:lastModifiedBy>Hansa</cp:lastModifiedBy>
  <cp:lastPrinted>2024-05-24T16:37:00Z</cp:lastPrinted>
  <dcterms:modified xsi:type="dcterms:W3CDTF">2024-05-24T09:38:00Z</dcterms:modified>
  <cp:revision>6</cp:revision>
  <dc:subject/>
  <dc:title/>
</cp:coreProperties>
</file>