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/256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สาขะ    เรืองปัญญ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ดภาพคนเหมือนบุคคลด้วยเทคนิคผงคาร์บ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>1301-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 เวลาเรีย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หลักการวาดภาพคนเหมือนบุคคลด้วยเทคนิคผงคาร์บอ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2  </w:t>
      </w:r>
      <w:r>
        <w:rPr>
          <w:rFonts w:ascii="TH SarabunPSK" w:hAnsi="TH SarabunPSK" w:cs="TH SarabunPSK"/>
          <w:sz w:val="32"/>
          <w:sz w:val="32"/>
          <w:szCs w:val="32"/>
        </w:rPr>
        <w:t>เลือก เตรียม วัสดุอุปกรณ์ ในการวาดภาพคนเหมือนบุคคล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3  </w:t>
      </w:r>
      <w:r>
        <w:rPr>
          <w:rFonts w:ascii="TH SarabunPSK" w:hAnsi="TH SarabunPSK" w:cs="TH SarabunPSK"/>
          <w:sz w:val="32"/>
          <w:sz w:val="32"/>
          <w:szCs w:val="32"/>
        </w:rPr>
        <w:t>วาดภาพคนเหมือนบุคคลด้วยเทคนิคผงคาร์บอ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4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ุณค่าผลงาน ราคาต้นทุนและราคาจำหน่าย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รายวิช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 เลือก เตรียม วัสดุอุปกรณ์ในการวาดภาพคนเหมือนบุคคลด้วยเทคนิคผงคาร์บอ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2  </w:t>
      </w:r>
      <w:r>
        <w:rPr>
          <w:rFonts w:ascii="TH SarabunPSK" w:hAnsi="TH SarabunPSK" w:cs="TH SarabunPSK"/>
          <w:sz w:val="32"/>
          <w:sz w:val="32"/>
          <w:szCs w:val="32"/>
        </w:rPr>
        <w:t>วาดภาพคนเหมือนบุคคลด้วยเทคนิคผงคาร์บอ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3  </w:t>
      </w:r>
      <w:r>
        <w:rPr>
          <w:rFonts w:ascii="TH SarabunPSK" w:hAnsi="TH SarabunPSK" w:cs="TH SarabunPSK"/>
          <w:sz w:val="32"/>
          <w:sz w:val="32"/>
          <w:szCs w:val="32"/>
        </w:rPr>
        <w:t>มีเจตคติและจรรยาบรรณในวิชาชีพ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เกี่ยวกับการวาดภาพคนเหมือนบุคคล เลือกเตรียมวัสดุอุปกรณ์ ขั้นตอนกระบวนการวาดภาพคนเหมือนบุคคล มีทักษะในการวาดภาพคนเหมือนบุคคลด้วยเทคนิคผงคาร์บอนประเมินคุณค่าของผลงาน การคำนวณต้นทุนและราคาจำหน่ายในเชิงธุรกิ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1.1  </w:t>
      </w:r>
      <w:r>
        <w:rPr>
          <w:rFonts w:ascii="TH SarabunPSK" w:hAnsi="TH SarabunPSK" w:cs="TH SarabunPSK"/>
          <w:sz w:val="32"/>
          <w:sz w:val="32"/>
          <w:szCs w:val="32"/>
        </w:rPr>
        <w:t>วาดเส้นคนเหมือนและคาร์บ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 CARBON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าร์บอ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ผ่นใส สื่อ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ลักษณะนิสัย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ภาระงา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วิสาขะ   เรือง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    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  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ฝ่ายวิชา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sectPr>
      <w:headerReference w:type="default" r:id="rId3"/>
      <w:type w:val="nextPage"/>
      <w:pgSz w:w="11906" w:h="16838"/>
      <w:pgMar w:left="1560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basedOn w:val="Style14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26:00Z</dcterms:created>
  <dc:creator>Mr.Robin ThaiSaKonWindows Se7en V5</dc:creator>
  <dc:description/>
  <cp:keywords/>
  <dc:language>en-US</dc:language>
  <cp:lastModifiedBy>NB</cp:lastModifiedBy>
  <cp:lastPrinted>2023-09-26T20:25:00Z</cp:lastPrinted>
  <dcterms:modified xsi:type="dcterms:W3CDTF">2023-09-26T13:26:00Z</dcterms:modified>
  <cp:revision>39</cp:revision>
  <dc:subject/>
  <dc:title/>
</cp:coreProperties>
</file>