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คอมพิวเตอร์สำเร็จรูปสำหรับตัดต่อวิดีโอ </w:t>
      </w:r>
      <w:r>
        <w:rPr>
          <w:rFonts w:cs="TH Sarabun New" w:ascii="TH Sarabun New" w:hAnsi="TH Sarabun New"/>
          <w:sz w:val="32"/>
          <w:szCs w:val="32"/>
        </w:rPr>
        <w:t xml:space="preserve">Sony Vegas Pro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PSK" w:ascii="TH SarabunPSK" w:hAnsi="TH SarabunPSK"/>
          <w:sz w:val="32"/>
          <w:szCs w:val="32"/>
        </w:rPr>
        <w:t>1901-12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4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รู้เกี่ยวกับการตัดต่อวิดีโอด้วยโปรแกรม 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ต่อวิดีโอด้วยโปรแกรม 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ความหมายและประเภทของสื่อวิดีโอ บทบาทของสื่อวีดีทัศน์กระบวนการผลิตสื่อวิดีโอ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Sony Vegas Pr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ูปแบบการเลือกใช้ตัวอักษรการเลือกใช้สีการกำหนดเนื้อหาการเลือกภาพและเสียงประกอบสื่อการจัดทำวิดีโอด้วยโปรแกรมสำเร็จรูป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Sony vegas Pro14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s://www.zepiajito.com/sony-vegas-edit/]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…</w:t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20...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 …</w:t>
      </w:r>
      <w:r>
        <w:rPr>
          <w:rFonts w:cs="TH SarabunPSK" w:ascii="TH SarabunPSK" w:hAnsi="TH SarabunPSK"/>
          <w:sz w:val="32"/>
          <w:szCs w:val="32"/>
        </w:rPr>
        <w:t xml:space="preserve">50…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10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4-01-25T03:10:00Z</dcterms:modified>
  <cp:revision>3</cp:revision>
  <dc:subject/>
  <dc:title/>
</cp:coreProperties>
</file>