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34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รหัสวิชา  </w:t>
      </w:r>
      <w:r>
        <w:rPr>
          <w:rFonts w:cs="TH SarabunIT๙" w:ascii="TH SarabunIT๙" w:hAnsi="TH SarabunIT๙"/>
          <w:sz w:val="32"/>
          <w:szCs w:val="32"/>
        </w:rPr>
        <w:t>20101-2</w:t>
      </w:r>
      <w:r>
        <w:rPr>
          <w:rFonts w:cs="TH SarabunIT๙" w:ascii="TH SarabunIT๙" w:hAnsi="TH SarabunIT๙"/>
          <w:sz w:val="32"/>
          <w:szCs w:val="32"/>
        </w:rPr>
        <w:t>00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กี่ยวกับโครงสร้างและหลักการทำงานเครื่องยนต์ดีเซ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เครื่องมืออุปกรณ์ช่างยนต์ได้ถูกต้องตามขั้นตอ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ถอด ประกอบ ตรวจสภาพชิ้นส่วนปรับแต่งและบำรุงรักษาเครื่องยนต์ดีเซ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นิสัยที่ดีในการทำงานรับผิดชอบ ประณีตรอบคอบ ตรงต่อเวลา สะอาดปลอดภัยและรักษาสภาพ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หลักการตรวจสอบ บำรุงรักษา ปรับแต่งชิ้นส่วนเครื่องยนต์ดีเซ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ถอด ประกอบชิ้นส่วนเครื่องยนต์ดีเซลตามคู่ม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ภาพชิ้นส่วนเครื่องยนต์ดีเซลตามคู่ม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ปรับแต่งเครื่องยนต์ดีเซลตามคู่ม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5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ชิ้นส่วนเครื่องยนต์ดีเซลตามคู่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ความปลอดภัยในการทำงาน การใช้เครื่องมืออุปกรณ์ช่างยนต์ การถอดประกอบ ตรวจสภาพชิ้นส่วนระบบฉีดเชื้อเพลิง ระบบหล่อลื่น ระบบระบายความร้อน ระบบไอดี ระบบไอเสีย การสตาร์ทเครื่องยนต์ การปรับแต่งและการบำรุงรักษาเครื่องยนต์ดีเซ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ดีเซ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แต่ง </w:t>
      </w:r>
      <w:r>
        <w:rPr>
          <w:rFonts w:ascii="TH SarabunIT๙" w:hAnsi="TH SarabunIT๙" w:cs="TH SarabunIT๙"/>
          <w:sz w:val="32"/>
          <w:sz w:val="32"/>
          <w:szCs w:val="32"/>
        </w:rPr>
        <w:t>บรรเจิด เปาจี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ดีเซ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ศักดิ์   คำสุ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ภิเดช    สาร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ที่ฝ่ายวิชาการ  ภายในสัปดาห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5:00Z</dcterms:created>
  <dc:creator>sKzXP</dc:creator>
  <dc:description/>
  <cp:keywords/>
  <dc:language>en-US</dc:language>
  <cp:lastModifiedBy>aekapob boonoom</cp:lastModifiedBy>
  <cp:lastPrinted>2023-10-26T14:45:00Z</cp:lastPrinted>
  <dcterms:modified xsi:type="dcterms:W3CDTF">2023-10-26T08:22:00Z</dcterms:modified>
  <cp:revision>6</cp:revision>
  <dc:subject/>
  <dc:title/>
</cp:coreProperties>
</file>